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Be it enacted by the People of the State of Maine as follows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ab/>
        <w:t>Sec. 1.  28-A MRSA §82-A</w:t>
      </w:r>
      <w:r>
        <w:rPr/>
        <w:t xml:space="preserve"> is enacted to read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§82-A.  Enforcement of licensing violation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>
          <w:b/>
          <w:bCs/>
        </w:rPr>
        <w:tab/>
      </w:r>
      <w:r>
        <w:rPr>
          <w:b/>
          <w:bCs/>
          <w:u w:val="single"/>
        </w:rPr>
        <w:t>1.  Authority.</w:t>
      </w:r>
      <w:r>
        <w:rPr>
          <w:u w:val="single"/>
        </w:rPr>
        <w:t xml:space="preserve">  In addition to any authority a law enforcement officer has to enforce criminal and civil violations, a law enforcement officer may enforce this Title or the rules adopted pursuant to this Title against violations that may result in an administrative sanction against a licensee or the licensee's agents or employees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SUMMAR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This bill authorizes law enforcement officers to enforce the liquor laws, which were previously enforced by liquor enforcement agents.</w:t>
      </w:r>
      <w:bookmarkStart w:id="0" w:name="EOL"/>
      <w:bookmarkEnd w:id="0"/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432" w:right="1296" w:gutter="0" w:header="720" w:top="1440" w:footer="72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LR 146(01)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51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LD 0620 (LR: 0146 item 01) Unofficial Document created 02-08-2005 - 08:09:54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Courier New" w:cs="Courier New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8T13:09:00Z</dcterms:created>
  <dc:creator>xx</dc:creator>
  <dc:description/>
  <dc:language>en-US</dc:language>
  <cp:lastModifiedBy>xx</cp:lastModifiedBy>
  <dcterms:modified xsi:type="dcterms:W3CDTF">2005-02-08T13:09:00Z</dcterms:modified>
  <cp:revision>1</cp:revision>
  <dc:subject/>
  <dc:title>Bill Draft Document_</dc:title>
</cp:coreProperties>
</file>