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6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REATIONAL AND EDUCATIONAL CAMP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1.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operator of a camp established for recreational or educational activities for children shall obtain criminal history record information containing a record of conviction data from the Maine Criminal Justice Information System for an employee or person applying for employment at the camp.  Information obtained pursuant to this section is confidential and may be used only to determine suitability for employment at the camp.  The information may be provided to the employee or applicant for employment upon request by the employee or applicant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owners and operators of camps established for recreational or educational activities for children to conduct background checks on employees and applicants for employmen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9 (LR: 0150 item 01) Unofficial Document created 02-08-2005 - 08:0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9:00Z</dcterms:created>
  <dc:creator>xx</dc:creator>
  <dc:description/>
  <dc:language>en-US</dc:language>
  <cp:lastModifiedBy>xx</cp:lastModifiedBy>
  <dcterms:modified xsi:type="dcterms:W3CDTF">2005-02-08T13:09:00Z</dcterms:modified>
  <cp:revision>1</cp:revision>
  <dc:subject/>
  <dc:title>Bill Draft Document_</dc:title>
</cp:coreProperties>
</file>