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02, sub-§6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The certificate of registration for a dealer wrecker plate must designate the number of damaged vehicles that the wrecker is built to safely car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dealer wrecker registrations to designate the number of damaged vehicles that the wrecker is built to safely car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6 (LR: 1534 item 01) Unofficial Document created 02-08-2005 - 08:0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9:00Z</dcterms:created>
  <dc:creator>xx</dc:creator>
  <dc:description/>
  <dc:language>en-US</dc:language>
  <cp:lastModifiedBy>xx</cp:lastModifiedBy>
  <dcterms:modified xsi:type="dcterms:W3CDTF">2005-02-08T13:09:00Z</dcterms:modified>
  <cp:revision>1</cp:revision>
  <dc:subject/>
  <dc:title>Bill Draft Document_</dc:title>
</cp:coreProperties>
</file>