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585-D,</w:t>
      </w:r>
      <w:r>
        <w:rPr/>
        <w:t xml:space="preserve"> as amended by PL 1999, c. 582, §1, is amended by adding after the 3rd paragraph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rule adopted by the board containing tailpipe emission standards for vehicles is a major substantive rule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legislative review before rules provisionally adopted by the Department of Environmental Protection, Board of Environmental Protection containing tailpipe emission standards for vehicles are adopted or in fact implemen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0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15 (LR: 1706 item 01) Unofficial Document created 02-08-2005 - 08:09: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09:00Z</dcterms:created>
  <dc:creator>xx</dc:creator>
  <dc:description/>
  <dc:language>en-US</dc:language>
  <cp:lastModifiedBy>xx</cp:lastModifiedBy>
  <dcterms:modified xsi:type="dcterms:W3CDTF">2005-02-08T13:09:00Z</dcterms:modified>
  <cp:revision>1</cp:revision>
  <dc:subject/>
  <dc:title>Bill Draft Document_</dc:title>
</cp:coreProperties>
</file>