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0-B.  Exemption for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910-A, a political subdivision of the State that buys and uses any internal combustion engine fuel is exempt from the excise tax imposed pursuant to this chapter.  The assessor shall adopt rules regarding the proof required of an operator of a political subdivision vehicle to obtain the exemption provided in this section.  Rules adopted under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allows a political subdivision of the State to apply to the State Tax Assessor for a reimbursement of the tax paid on fuel bought and used in the political subdivision's vehic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tate motor fuel tax fuel bought and used in a political subdivision's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4 (LR: 0838 item 01) Unofficial Document created 02-08-2005 - 08:0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9:00Z</dcterms:created>
  <dc:creator>xx</dc:creator>
  <dc:description/>
  <dc:language>en-US</dc:language>
  <cp:lastModifiedBy>xx</cp:lastModifiedBy>
  <dcterms:modified xsi:type="dcterms:W3CDTF">2005-02-08T13:09:00Z</dcterms:modified>
  <cp:revision>1</cp:revision>
  <dc:subject/>
  <dc:title>Bill Draft Document_</dc:title>
</cp:coreProperties>
</file>