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1110,</w:t>
      </w:r>
      <w:r>
        <w:rPr/>
        <w:t xml:space="preserve"> as enacted by PL 2003, c. 655, Pt. B, §117 and affected by §422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110. Transfer of hunting areas or zones; perm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Hunting area or zone.</w:t>
      </w:r>
      <w:r>
        <w:rPr>
          <w:u w:val="single"/>
        </w:rPr>
        <w:t xml:space="preserve">  A person who has been assigned a designated hunting area or zone by the department for purposes of hunting a game animal may exchange that designated zone or area with another person assigned a different hunting zone or area for the same game animal for purposes of hunting that same game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Permit.</w:t>
      </w:r>
      <w:r>
        <w:rPr>
          <w:u w:val="single"/>
        </w:rPr>
        <w:t xml:space="preserve">  A person who holds a valid hunting permit for deer, moose or turkey may, prior to the start of a particular season, transfer the valid hunting permit with a person who also holds a valid hunting permit for deer, moose or turk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Rules.</w:t>
      </w:r>
      <w:r>
        <w:rPr>
          <w:u w:val="single"/>
        </w:rPr>
        <w:t xml:space="preserve">  The commissioner may adopt rules to implement this section.  Rules adopted pursuant to this subsection are routine technical rules as defined in Title 5, chapter 375, subchapter 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a person who holds a valid hunting permit to transfer that permit with a person who also holds a valid hunting permit.  The bill also requires that the transfer take place prior to the start of a particular seas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0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2 (LR: 1005 item 01) Unofficial Document created 02-08-2005 - 08:08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08:00Z</dcterms:created>
  <dc:creator>xx</dc:creator>
  <dc:description/>
  <dc:language>en-US</dc:language>
  <cp:lastModifiedBy>xx</cp:lastModifiedBy>
  <dcterms:modified xsi:type="dcterms:W3CDTF">2005-02-08T13:08:00Z</dcterms:modified>
  <cp:revision>1</cp:revision>
  <dc:subject/>
  <dc:title>Bill Draft Document_</dc:title>
</cp:coreProperties>
</file>