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6026, sub-§2,</w:t>
      </w:r>
      <w:r>
        <w:rPr/>
        <w:t xml:space="preserve"> as amended by PL 1993, c. 23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enant action if landlord fails to act.</w:t>
      </w:r>
      <w:r>
        <w:rPr/>
        <w:t xml:space="preserve">  If a landlord fails to maintain a rental unit in compliance with the standards of subsection 1 and the reasonable cost of compliance is less than </w:t>
      </w:r>
      <w:r>
        <w:rPr>
          <w:strike/>
        </w:rPr>
        <w:t>$250</w:t>
      </w:r>
      <w:r>
        <w:rPr/>
        <w:t xml:space="preserve"> </w:t>
      </w:r>
      <w:r>
        <w:rPr>
          <w:u w:val="single"/>
        </w:rPr>
        <w:t>$500</w:t>
      </w:r>
      <w:r>
        <w:rPr/>
        <w:t xml:space="preserve"> or an amount equal to 1/2 the monthly rent, whichever is greater, the tenant shall notify the landlord in writing of the tenant's intention to correct the condition at the landlord's expense.  If the landlord fails to comply within 14 days after being notified by the tenant in writing by certified mail, return receipt requested, or as promptly as conditions require in case of emergency, the tenant may cause the work to be done with due professional care with the same quality of materials as are being repaired.  Installation and servicing of electrical, oil burner or plumbing equipment must be by a professional licensed pursuant to Title 32.  After submitting to the landlord an itemized statement, the tenant may deduct from the tenant's rent the actual and reasonable cost or the fair and reasonable value of the work, not exceeding the amount specified in this subsection.  This subsection does not apply to repairs of damage caused by the tenant or the tenant's invi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vides that if a landlord fails to fix a problem in a rental unit that endangers or materially impairs the health or safety of a tenant after being notified by the tenant, the tenant may fix the problem at the landlord's expense if the cost to fix the problem is less than $250 or an amount equal to 1/2 the monthly rent, whichever is greater.  This bill allows the tenant to fix the problem if it costs less than $500 or an amount equal to 1/2 the monthly rent, whichever is grea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4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11 (LR: 1542 item 01) Unofficial Document created 02-08-2005 - 09:18: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18:00Z</dcterms:created>
  <dc:creator>xx</dc:creator>
  <dc:description/>
  <dc:language>en-US</dc:language>
  <cp:lastModifiedBy>xx</cp:lastModifiedBy>
  <dcterms:modified xsi:type="dcterms:W3CDTF">2005-02-08T14:18:00Z</dcterms:modified>
  <cp:revision>1</cp:revision>
  <dc:subject/>
  <dc:title>Bill Draft Document_</dc:title>
</cp:coreProperties>
</file>