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8005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3.  Extending passenger rail service to midcoast Maine.</w:t>
      </w:r>
      <w:r>
        <w:rPr>
          <w:u w:val="single"/>
        </w:rPr>
        <w:t xml:space="preserve"> Beginning in January 2006, the authority shall seek and use funds necessary to extend regularly scheduled passenger rail service from Portland to Rockland and points in betwe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Northern New England Passenger Rail Authority to extend regularly scheduled passenger rail service between Portland and Rockland and points in between beginning January 2006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7 (LR: 2038 item 01) Unofficial Document created 02-03-2005 - 09:31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1:00Z</dcterms:created>
  <dc:creator>xx</dc:creator>
  <dc:description/>
  <dc:language>en-US</dc:language>
  <cp:lastModifiedBy>xx</cp:lastModifiedBy>
  <dcterms:modified xsi:type="dcterms:W3CDTF">2005-02-03T14:31:00Z</dcterms:modified>
  <cp:revision>1</cp:revision>
  <dc:subject/>
  <dc:title>Bill Draft Document_</dc:title>
</cp:coreProperties>
</file>