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Rebuild Frank J. Wood Bridge between Brunswick and Topsham.  Resolved:</w:t>
      </w:r>
      <w:r>
        <w:rPr/>
        <w:t xml:space="preserve"> That the Department of Transportation shall rebuild the Frank J. Wood Bridge between Brunswick and Topsham by January 1, 2007.  By January 1, 2006, the department shall submit a written report to the Joint Standing Committee on Transportation detailing plans for the bridge's reconstru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requires the Department of Transportation to rebuild the Frank J. Wood Bridge between Brunswick and Topsha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3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06 (LR: 2037 item 01) Unofficial Document created 02-03-2005 - 09:31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31:00Z</dcterms:created>
  <dc:creator>xx</dc:creator>
  <dc:description/>
  <dc:language>en-US</dc:language>
  <cp:lastModifiedBy>xx</cp:lastModifiedBy>
  <dcterms:modified xsi:type="dcterms:W3CDTF">2005-02-03T14:31:00Z</dcterms:modified>
  <cp:revision>1</cp:revision>
  <dc:subject/>
  <dc:title>Bill Draft Document_</dc:title>
</cp:coreProperties>
</file>