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488, sub-§2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3.  Structure area within campgrounds.</w:t>
      </w:r>
      <w:r>
        <w:rPr>
          <w:u w:val="single"/>
        </w:rPr>
        <w:t xml:space="preserve">  Buildings, roads, paved areas or areas to be stripped or graded and not revegetated that are located within a campground that exceeds 30 acres in total acreage are not counted toward the 3-acre threshold described in section 482, subsection 6, paragraph B for purposes of determining jurisdiction.  Buildings, roads, paved areas or areas to be stripped or graded and not revegetated that are located within a campground that exceeds 30 acres in total acreage may not exceed 10% of the total campground acreage.  For purposes of this subsection, "campground" means a recreational camping park where fees are charged for the recreational use of the park that can accommodate 10 or more temporary living quarters, including, but not limited to, tents, recreational vehicles, trailers, vans, pickup campers and motor ho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xempts campgrounds that exceed 30 acres in total acreage from the 3-acre maximum impervious surface area restriction in the site location of development laws.  The bill allows campgrounds that exceed 30 acres in total acreage to have impervious surfaces that do not exceed 10% of the total campground acreag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6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05 (LR: 1568 item 01) Unofficial Document created 02-03-2005 - 09:31: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4:31:00Z</dcterms:created>
  <dc:creator>xx</dc:creator>
  <dc:description/>
  <dc:language>en-US</dc:language>
  <cp:lastModifiedBy>xx</cp:lastModifiedBy>
  <dcterms:modified xsi:type="dcterms:W3CDTF">2005-02-03T14:31:00Z</dcterms:modified>
  <cp:revision>1</cp:revision>
  <dc:subject/>
  <dc:title>Bill Draft Document_</dc:title>
</cp:coreProperties>
</file>