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1-A.  Sea cucumber dra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may not engage in the activities authorized under this section without a current sea cucumber drag license.  A sea cucumber drag license must list the documentation or registration number of the vessel to be used by the licensee when drag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The holder of a sea cucumber drag license may use the vessel named on the holder's license to drag for sea cucumbers.  The license also authorizes the captain and crew members aboard the vessel named on the license to drag for and possess, ship, transport and sell sea cucumbers, except that the captain and crew members may not drag for sea cucumbers if the license holder is not aboard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s.</w:t>
      </w:r>
      <w:r>
        <w:rPr>
          <w:u w:val="single"/>
        </w:rPr>
        <w:t xml:space="preserve">  Notwithstanding subsection 2, the commissioner may authorize a person to fish for or take sea cucumbers from a vessel when the person holding a sea cucumber drag license that contains the name of that vessel is not on boa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the sea cucumber drag license documents to the commissioner that an illness or disability temporarily prevents the license holder from fishing for or taking sea cucumbers from that vessel and requests in writing to the commissioner that the commissioner authorize another person to use that vessel to fish for or take sea cucumbers from the vess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essel named on the license of a license holder is temporarily inoperable because of an accident or a mechanical failure and the license holder requests in writing to the commissioner that the commissioner authorize the license holder to use another vessel to fish for or take sea cuc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ility.</w:t>
      </w:r>
      <w:r>
        <w:rPr>
          <w:u w:val="single"/>
        </w:rPr>
        <w:t xml:space="preserve">  A sea cucumber drag license may be issued only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fee for a sea cucumber drag license is $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w:t>
      </w:r>
      <w:r>
        <w:rPr>
          <w:u w:val="single"/>
        </w:rPr>
        <w:t xml:space="preserve">  A person who commits a violation under this section commits a civil violation for which a forfeiture of not less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1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following fees must be assessed and credited to the fund.  Every wholesale seafood license holder that purchases sea cucumbers shall keep, as a part of permanent records, a record of all sea cucumbers purchased at point of first sale. Every wholesale seafood license holder that purchases sea cucumbers shall, on or before the last day of each month, pay to the commissioner a fee of up to 20¢ for every 100 pounds reported as purchased.  The commissioner shall establish by rule the amount of the fee and any procedural requirements for collection of the fee, including, but not limited to, reporting forms and monthly reporting of purchase amounts.  Timely payment of the fee is a condition of renewal of the wholesale seafood license issued under section 6851.  If it appears to the commissioner from an inspection of records or otherwise that an additional fee is due or overpayment has been made, additional assessments or refunds must be made by the commissioner to the wholesale seafood licens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14.  Sea cucumbe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dopt rules under chapter 607, subchapter 1 to promote the conservation and propagation of sea cucumbers. Those rules may include, but are not limited to, the establishment of management areas in which the harvest of sea cucumbers will be permitted, limits on the number of licenses associated with those management areas and annual limits on total harvest from each of those management area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c. 623, sub-c. 4, art.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ATIONS ON SEA CUCUMBER DRA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1.  Limited e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eligibility.</w:t>
      </w:r>
      <w:r>
        <w:rPr>
          <w:u w:val="single"/>
        </w:rPr>
        <w:t xml:space="preserve">  The commissioner may not issue a sea cucumber drag license under section 6801-A to any person unless that person possessed that license in the previous calendar year or becomes eligible to obtain that license pursuant to a limited entry system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a cucumber drag license limited entry system.</w:t>
      </w:r>
      <w:r>
        <w:rPr>
          <w:u w:val="single"/>
        </w:rPr>
        <w:t xml:space="preserve">  The commissioner may establish by rule a limited entry system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ich a person who did not hold a sea cucumber drag license under section 6801-A in the previous calendar year may become eligible to obtain that license.  The rules for a limited entry system must include provisions for the method and administration of the system.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Notwithstanding subsection 1, the following persons may be issued a sea cucumber drag license for license year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was certified as eligible for and obtained a sea cucumber endorsement in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reported landings of at least 100,000 pounds of sea cucumbers during license year 2002, 2003 o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tection from depletion.</w:t>
      </w:r>
      <w:r>
        <w:rPr>
          <w:u w:val="single"/>
        </w:rPr>
        <w:t xml:space="preserve">  The commissioner may adopt rules for the sea cucumber drag license limited entry system to prohibit new entry in a year when it is necessary to protect or conserve the sea cucumber resource from imminent de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2.  Licenses by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management areas are established pursuant to section 6814, then a person eligible to purchase a license under section 6821 may purchase that license for only one of the management areas. A person may not change from the management area in which the person harvested sea cucumbers in the previous calendar year unless the change is authorized in accordance with section 6823. A sea cucumber drag license authorizes the licensed activity only in the management area for which it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3.  Changing sea cucumber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if management areas are established pursuant to section 6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 of changes.</w:t>
      </w:r>
      <w:r>
        <w:rPr>
          <w:u w:val="single"/>
        </w:rPr>
        <w:t xml:space="preserve">  Beginning in calendar year 2007, a person eligible to purchase a sea cucumber drag license under section 6821 who wishes to change the management area in which the person harvests sea cucumbers may not change management areas unless the change is authorized by the commission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agement area change request on application.</w:t>
      </w:r>
      <w:r>
        <w:rPr>
          <w:u w:val="single"/>
        </w:rPr>
        <w:t xml:space="preserve">  A person eligible to purchase a sea cucumber drag license under section 6821 who wishes to change the management area in which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 was licensed to harvest sea cucumbers in the previous calendar year must indicate on a sea cucumber drag license application form a preference to change the management area in which the person harvests sea cucumbers.  The commissioner shall stamp each sea cucumber drag license application form with the time and date of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s for authorization.</w:t>
      </w:r>
      <w:r>
        <w:rPr>
          <w:u w:val="single"/>
        </w:rPr>
        <w:t xml:space="preserve">  A request to change management areas is authorized based on the commissioner's assessment of the ability of the management area to sustain additional fishing effort.  The commissioner shall authorize management area change requests in chronological order of requests receiv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 on approving management area change.</w:t>
      </w:r>
      <w:r>
        <w:rPr>
          <w:u w:val="single"/>
        </w:rPr>
        <w:t xml:space="preserve">  The commissioner may not authorize a management area change during the period from October 1st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 date of management area change.</w:t>
      </w:r>
      <w:r>
        <w:rPr>
          <w:u w:val="single"/>
        </w:rPr>
        <w:t xml:space="preserve">  The effective date of a management area change authorized by the commissioner is Octo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sea cucumber drag license.  It requires the Commissioner of Marine Resources to establish by rule a fee of no more than 20¢ for every 100 pounds to be paid monthly by wholesale seafood license holders who purchase sea cucumbers. The fees will be deposited in the Sea Cucumber Management Fund and will be used to research and manage the sea cucumber fishery. The bill also gives the commissioner authority to adopt rules to promote the conservation and propagation of sea cucumbers, including, but not limited to, the establishment of management areas.  A protocol for license holders to change management areas is established.  This bill sets up a limited entry system for sea cucumbers, under which the commissioner may issue a sea cucumber drag license to a person only if that person possessed a license in the previous calendar year or becomes eligible to obtain a sea cucumber drag license through a limited entry system developed by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2 (LR: 0634 item 01) Unofficial Document created 02-03-2005 - 09:3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30:00Z</dcterms:created>
  <dc:creator>xx</dc:creator>
  <dc:description/>
  <dc:language>en-US</dc:language>
  <cp:lastModifiedBy>xx</cp:lastModifiedBy>
  <dcterms:modified xsi:type="dcterms:W3CDTF">2005-02-03T14:30:00Z</dcterms:modified>
  <cp:revision>1</cp:revision>
  <dc:subject/>
  <dc:title>Bill Draft Document_</dc:title>
</cp:coreProperties>
</file>