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13003,</w:t>
      </w:r>
      <w:r>
        <w:rPr/>
        <w:t xml:space="preserve"> as enacted by PL 1987, c. 395, Pt. A, §21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03.  Licens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al estate brokerage.</w:t>
      </w:r>
      <w:r>
        <w:rPr>
          <w:u w:val="single"/>
        </w:rPr>
        <w:t xml:space="preserve">  It is unlawful for a person or entity to engage in real estate brokerage without a current real estate brokerage agency license issued under this chapter or a license authorizing the person or entity to engage in brokerage activity on behalf of a brokerag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al estate rental agent.</w:t>
      </w:r>
      <w:r>
        <w:rPr>
          <w:u w:val="single"/>
        </w:rPr>
        <w:t xml:space="preserve">  It is unlawful for a person or entity to act as a real estate rental agent without a current real estate rental agent license issu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1320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202.  Real estate rental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finition.</w:t>
      </w:r>
      <w:r>
        <w:rPr>
          <w:u w:val="single"/>
        </w:rPr>
        <w:t xml:space="preserve">  As used in this chapter, "real estate rental agent" or "rental agent" means a person or entity authorized to enter into a rental agreement for residential rental in a building consisting of one to 4 dwelling units on behalf of a lessor or les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fessional qualification.</w:t>
      </w:r>
      <w:r>
        <w:rPr>
          <w:u w:val="single"/>
        </w:rPr>
        <w:t xml:space="preserve">  Each applicant for a rental agent license must meet one of the following qual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pplicant must satisfactorily complete a course of study meeting guidelines established by the commiss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pplicant must appear at such time and place as the director may designate for the purpose of taking and passing a written rental agent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cts authorized.</w:t>
      </w:r>
      <w:r>
        <w:rPr>
          <w:u w:val="single"/>
        </w:rPr>
        <w:t xml:space="preserve">  Each rental agent license granted entitles the holder to perform rental services under this chapter that are within the guidelines established by the commission for rental ag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icense term.</w:t>
      </w:r>
      <w:r>
        <w:rPr>
          <w:u w:val="single"/>
        </w:rPr>
        <w:t xml:space="preserve">  Rental agent licenses are issued for 2 years and may be renew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ulemaking.</w:t>
      </w:r>
      <w:r>
        <w:rPr>
          <w:u w:val="single"/>
        </w:rPr>
        <w:t xml:space="preserve">  The commission shall adopt rules to implement the provisions of this section and to establish license qualifications, pursuant to section 13065, subsection 4.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an individual or business engaged in the rental of residences in buildings consisting of one to 4 dwelling units to be licensed by the Real Estate Commission within the Department of Professional and Financial Regulation.  It also requires the Real Estate Commission to establish routine technical rules that determine license qualifica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87(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01 (LR: 1287 item 01) Unofficial Document created 02-03-2005 - 12:12: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7:12:00Z</dcterms:created>
  <dc:creator>xx</dc:creator>
  <dc:description/>
  <dc:language>en-US</dc:language>
  <cp:lastModifiedBy>xx</cp:lastModifiedBy>
  <dcterms:modified xsi:type="dcterms:W3CDTF">2005-02-03T17:12:00Z</dcterms:modified>
  <cp:revision>1</cp:revision>
  <dc:subject/>
  <dc:title>Bill Draft Document_</dc:title>
</cp:coreProperties>
</file>