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43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 xml:space="preserve">1-A. </w:t>
      </w:r>
      <w:r>
        <w:rPr>
          <w:u w:val="single"/>
        </w:rPr>
        <w:t xml:space="preserve"> 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Any payment made must be in accordance with rules adopted by the superintendent relative to coordination of 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in cases where coverage may be available from more than one carrier, a claimant may file a claim with each carrier at the same time.  It also clarifies that each carrier must make an independent determination as to payment or denial of the claim without delaying that determination until the other carrier has acted.  The amendment also requires that any payments made by a carrier must be made in accordance with current rules relating to coordination of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00, LR 0761 02 UNOFFICIAL - 04-04-2005, 11:4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9:00Z</dcterms:created>
  <dc:creator>xx</dc:creator>
  <dc:description/>
  <dc:language>en-US</dc:language>
  <cp:lastModifiedBy>xx</cp:lastModifiedBy>
  <dcterms:modified xsi:type="dcterms:W3CDTF">2005-04-04T15:49:00Z</dcterms:modified>
  <cp:revision>1</cp:revision>
  <dc:subject/>
  <dc:title>Bill Draft Document_</dc:title>
</cp:coreProperties>
</file>