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Q,</w:t>
      </w:r>
      <w:r>
        <w:rPr/>
        <w:t xml:space="preserve"> as corrected by RR 2003, c. 1,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raction of any amount previously added back by the taxpayer to federal adjusted gross income pursuant to subsection 1, paragraph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 respect to property first placed in service during taxable years beginning in 2002, the adjustment under this paragraph is available for each year during the recovery period, beginning 2 years after the beginning of the taxable year during which the property was first placed in service.  The fraction is equal to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 respect to all other property, for the taxable year immediately following the taxable year during which the property was first placed in service, the fraction allowed by this paragraph is equal to 5% of the amount added back under subsection 1, paragraph N with respect to the property.  For each subsequent taxable year during the recovery period, the fraction is equal to 95% of the amount added back under subsection 1, paragraph N with respect to the property, divided by the number of years in the recovery period minu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n the case of property expensed pursuant to Section 179 of the Code, the term "recovery period" means the recovery period that would have been applicable to the property had Section 179 not been appli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as amended by PL 2003, c. 705, §12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income tax years beginning on or after January 1, 2004, an amount equal to the total premiums spent for qualified long-term care insurance contracts certified under Title 24-A, section 5075-A, as long as the amount subtracted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duced by any amount claimed as a deduction for federal income tax purposes in accordance with the Code, Section 162(l) and by the long-term care premiums claimed as an itemized deduction pursuant to section 512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n amount equal to the taxpayer's federal empowerment zone employment credit as determined under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is Act applies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business to deduct from its income for Maine income tax purposes an amount equal to the business's federal new jobs credit or work opportunity credit.  This bill allows a business also to deduct any amount received under the federal empowerment zone employment credit program, which provides tax incentives to businesses who hire employees who live and work in federally designated "empowerment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8 (LR: 0476 item 01) Unofficial Document created 02-03-2005 - 09:2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9:00Z</dcterms:created>
  <dc:creator>xx</dc:creator>
  <dc:description/>
  <dc:language>en-US</dc:language>
  <cp:lastModifiedBy>xx</cp:lastModifiedBy>
  <dcterms:modified xsi:type="dcterms:W3CDTF">2005-02-03T14:29:00Z</dcterms:modified>
  <cp:revision>1</cp:revision>
  <dc:subject/>
  <dc:title>Bill Draft Document_</dc:title>
</cp:coreProperties>
</file>