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24 MRSA §2332-N</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332-N.  Offer of coverage for breast reduction surger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symptomatic varicose vein surge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ll individual and group nonprofit hospital and medical services plan policies, contracts and certificates and all nonprofit health care plan policies, contracts and certificates must make available coverage for breast reduction surgery and symptomatic varicose vein surgery determined to be medically necessary health care as defined in Title 24-A, section 4301-A, subsection 10-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4-A MRSA §276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761.  Offer of coverage for breast reduction surger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symptomatic varicose vein surge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ll individual health insurance policies, contracts and certificates must make available coverage for breast reduction surgery and symptomatic varicose vein surgery determined to be medically necessary health care as defined in section 4301-A, subsection 10-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4-A MRSA §2847-L</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847-L.  Offer of coverage for breast reduction surger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symptomatic varicose vein surge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ll group health insurance policies, contracts and certificates must make available coverage for breast reduction surgery and symptomatic varicose vein surgery determined to be medically necessary health care as defined in section 4301-A, subsection 10-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4-A MRSA §4252</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252.  Offer of coverage for breast reduction surger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symptomatic varicose vein surge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ll health maintenance organization individual and group health insurance policies, contracts and certificates must make available coverage for breast reduction surgery and symptomatic varicose vein surgery determined to be medically necessary health care as defined in section 4301-A, subsection 10-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Application.</w:t>
      </w:r>
      <w:r>
        <w:rPr/>
        <w:t xml:space="preserve">  This Act applies to health insurance policies, contracts and certificates executed, delivered, issued for delivery, continued or renewed in this State on or after January 1,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and changes the title. It changes the bill to a mandated offer of coverage and requires health insurance carriers to make available coverage for medically necessary breast reduction surgery and symptomatic varicose vein surgery in individual and group policies, contracts and certificat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578(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596, LR 1578 02 UNOFFICIAL - 04-29-2005, 16:37:5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20:37:00Z</dcterms:created>
  <dc:creator>xx</dc:creator>
  <dc:description/>
  <dc:language>en-US</dc:language>
  <cp:lastModifiedBy>xx</cp:lastModifiedBy>
  <dcterms:modified xsi:type="dcterms:W3CDTF">2005-04-29T20:37:00Z</dcterms:modified>
  <cp:revision>1</cp:revision>
  <dc:subject/>
  <dc:title>Bill Draft Document_</dc:title>
</cp:coreProperties>
</file>