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N.  Coverage for breast reduction and symptom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contracts and certificates and all nonprofit health care plan policies, contracts and certificates must provide coverage for medically necessary breast reduction and 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breast reduction and symptom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insurance policies, contracts and certificates, except accidental injury, specified disease, hospital indemnity, Medicare supplement, long-term care and other limited benefit health insurance policies, contracts and certificates, must provide coverage for medically necessary breast reduction and 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breast reduction and symptom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health insurance policies, contracts and certificates must provide coverage for medically necessary breast reduction and 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breast reduction and symptom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insurance policies, contracts and certificates must provide coverage for medically necessary breast reduction and 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health insurance policies, contracts and certificates executed, delivered, issued for delivery, continued or renewed in this State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carriers doing business in Maine to provide coverage for medically necessary breast reduction and symptomatic varicose vein surgery in individual and group policies, contracts and certific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6 (LR: 1578 item 01) Unofficial Document created 02-03-2005 - 09:0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5:00Z</dcterms:created>
  <dc:creator>xx</dc:creator>
  <dc:description/>
  <dc:language>en-US</dc:language>
  <cp:lastModifiedBy>xx</cp:lastModifiedBy>
  <dcterms:modified xsi:type="dcterms:W3CDTF">2005-02-03T14:05:00Z</dcterms:modified>
  <cp:revision>1</cp:revision>
  <dc:subject/>
  <dc:title>Bill Draft Document_</dc:title>
</cp:coreProperties>
</file>