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304-C, sub-§§3 and 5,</w:t>
      </w:r>
      <w:r>
        <w:rPr/>
        <w:t xml:space="preserve"> as enacted by PL 1991, c. 377, §11,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4-A MRSA §2304-C, sub-§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5-A.  Public access.</w:t>
      </w:r>
      <w:r>
        <w:rPr>
          <w:u w:val="single"/>
        </w:rPr>
        <w:t xml:space="preserve">  Immediately after receiving a filing under this section, the superintendent shall grant access to the filing to the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4-A MRSA §2304-C, sub-§6,</w:t>
      </w:r>
      <w:r>
        <w:rPr/>
        <w:t xml:space="preserve"> as enacted by PL 1991, c. 377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Public hearing.</w:t>
      </w:r>
      <w:r>
        <w:rPr/>
        <w:t xml:space="preserve">  The superintendent may hold a public hearing on any filing </w:t>
      </w:r>
      <w:r>
        <w:rPr>
          <w:u w:val="single"/>
        </w:rPr>
        <w:t>and must hold a public hearing on a filing requesting a rate increase of more than 5%</w:t>
      </w:r>
      <w:r>
        <w:rPr/>
        <w:t xml:space="preserve">, as provided in sections 229 to 235.  At the request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described in subsection 5</w:t>
      </w:r>
      <w:r>
        <w:rPr/>
        <w:t xml:space="preserve"> </w:t>
      </w:r>
      <w:r>
        <w:rPr>
          <w:u w:val="single"/>
        </w:rPr>
        <w:t>who pays premiums for physicians and surgeons liability coverage to the company that made the filing or a person or organization who represents a group of persons who pay premiums for physicians and surgeons liability coverage to the company that made the filing</w:t>
      </w:r>
      <w:r>
        <w:rPr/>
        <w:t>, the superintendent shall, as required by section 229, hold a public hearing on the fi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uperintendent of Insurance to make medical malpractice filings open to the public and to hold a public hearing for any filing requesting a rate increase over 5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0 (LR: 1881 item 01) Unofficial Document created 02-03-2005 - 09:0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4:00Z</dcterms:created>
  <dc:creator>xx</dc:creator>
  <dc:description/>
  <dc:language>en-US</dc:language>
  <cp:lastModifiedBy>xx</cp:lastModifiedBy>
  <dcterms:modified xsi:type="dcterms:W3CDTF">2005-02-03T14:04:00Z</dcterms:modified>
  <cp:revision>1</cp:revision>
  <dc:subject/>
  <dc:title>Bill Draft Document_</dc:title>
</cp:coreProperties>
</file>