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131, sub-§32,</w:t>
      </w:r>
      <w:r>
        <w:rPr/>
        <w:t xml:space="preserve"> as repealed and replaced by PL 1975, c. 66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Savings account.</w:t>
      </w:r>
      <w:r>
        <w:rPr/>
        <w:t xml:space="preserve"> "Savings account" or "savings deposit" means a deposit or account in a financial institution in which the depositor is not required by the deposit contract, but may at any time be required by the financial institution, to give notice in writing of an intended withdrawal not less than </w:t>
      </w:r>
      <w:r>
        <w:rPr>
          <w:strike/>
        </w:rPr>
        <w:t>30</w:t>
      </w:r>
      <w:r>
        <w:rPr/>
        <w:t xml:space="preserve"> </w:t>
      </w:r>
      <w:r>
        <w:rPr>
          <w:u w:val="single"/>
        </w:rPr>
        <w:t>7</w:t>
      </w:r>
      <w:r>
        <w:rPr/>
        <w:t xml:space="preserve"> days before such withdrawal is made and </w:t>
      </w:r>
      <w:r>
        <w:rPr>
          <w:strike/>
        </w:rPr>
        <w:t>which</w:t>
      </w:r>
      <w:r>
        <w:rPr/>
        <w:t xml:space="preserve"> </w:t>
      </w:r>
      <w:r>
        <w:rPr>
          <w:u w:val="single"/>
        </w:rPr>
        <w:t>that</w:t>
      </w:r>
      <w:r>
        <w:rPr/>
        <w:t xml:space="preserve"> is not payable on a specified date or at the expiration of a specified time after the date of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131, sub-§37,</w:t>
      </w:r>
      <w:r>
        <w:rPr/>
        <w:t xml:space="preserve"> as amended by PL 1997, c. 398, Pt. 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7.  Service corporation.</w:t>
      </w:r>
      <w:r>
        <w:rPr/>
        <w:t xml:space="preserve">  "Service corporation" means a corporation</w:t>
      </w:r>
      <w:r>
        <w:rPr>
          <w:u w:val="single"/>
        </w:rPr>
        <w:t>, limited liability company or limited partnership</w:t>
      </w:r>
      <w:r>
        <w:rPr/>
        <w:t xml:space="preserve">  substantially all the activities of which consist of originating, purchasing, selling and servicing loans and participation interests therein; or clerical, bookkeeping, accounting and statistical or similar functions related to a financial institution or real estate activities; or management, personnel, marketing or investment counseling related to a financial institution or real estate activities; or establishing or operating one or more satellite facilities; or any activity authorized by the superintendent by rule or order that has been authorized under federal law for service corporations owned or controlled by national banks, federally chartered savings and loan associations, federally chartered savings banks or federally chartered credit unions.  The purpose of authorizing any such activity is to maintain competitive equality between federally chartered and state-chartered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231, sub-§1, ¶B,</w:t>
      </w:r>
      <w:r>
        <w:rPr/>
        <w:t xml:space="preserve"> as repealed and replaced by PL 1995, c. 628,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uperintendent may restrict the withdrawal of funds from one or more financial institutions in an order issued under paragraph A if, in the opinion of the superintendent, extraordinary circumstances make such action necessary and appropriate for the protection of depositors, </w:t>
      </w:r>
      <w:r>
        <w:rPr>
          <w:strike/>
        </w:rPr>
        <w:t>shareholders</w:t>
      </w:r>
      <w:r>
        <w:rPr/>
        <w:t xml:space="preserve"> </w:t>
      </w:r>
      <w:r>
        <w:rPr>
          <w:u w:val="single"/>
        </w:rPr>
        <w:t>investors</w:t>
      </w:r>
      <w:r>
        <w:rPr/>
        <w:t xml:space="preserve"> or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231, sub-§3, ¶A,</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henever, in the opinion of the superintendent, the violation or practice set forth in subsection 1 requi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mmediate action for the protection of depositors or </w:t>
      </w:r>
      <w:r>
        <w:rPr>
          <w:strike/>
        </w:rPr>
        <w:t>shareholders</w:t>
      </w:r>
      <w:r>
        <w:rPr/>
        <w:t xml:space="preserve"> </w:t>
      </w:r>
      <w:r>
        <w:rPr>
          <w:u w:val="single"/>
        </w:rPr>
        <w:t>investors</w:t>
      </w:r>
      <w:r>
        <w:rPr/>
        <w:t xml:space="preserve">, or </w:t>
      </w:r>
      <w:r>
        <w:rPr>
          <w:strike/>
        </w:rPr>
        <w:t>where such</w:t>
      </w:r>
      <w:r>
        <w:rPr/>
        <w:t xml:space="preserve"> </w:t>
      </w:r>
      <w:r>
        <w:rPr>
          <w:u w:val="single"/>
        </w:rPr>
        <w:t>the</w:t>
      </w:r>
      <w:r>
        <w:rPr/>
        <w:t xml:space="preserve"> violation or practice, or the continuation thereof, is likely to cause insolvency or substantial dissipation of the assets or earnings of the institution, the superintendent may issue orders pursuant to subsection 1</w:t>
      </w:r>
      <w:r>
        <w:rPr>
          <w:u w:val="single"/>
        </w:rPr>
        <w:t>,</w:t>
      </w:r>
      <w:r>
        <w:rPr/>
        <w:t xml:space="preserve"> which </w:t>
      </w:r>
      <w:r>
        <w:rPr>
          <w:strike/>
        </w:rPr>
        <w:t>shall</w:t>
      </w:r>
      <w:r>
        <w:rPr/>
        <w:t xml:space="preserve"> become effective upon service thereof, without prior notice o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312, sub-§5, ¶D,</w:t>
      </w:r>
      <w:r>
        <w:rPr/>
        <w:t xml:space="preserve"> as enacted by PL 1997, c. 398, Pt. C,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ll </w:t>
      </w:r>
      <w:r>
        <w:rPr>
          <w:u w:val="single"/>
        </w:rPr>
        <w:t>initial and subsequent</w:t>
      </w:r>
      <w:r>
        <w:rPr/>
        <w:t xml:space="preserve"> capital contributions must be in the form of cash, unless otherwise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342,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pon approval of the superintendent and evidence that the converting institution has complied with all applicable state and federal laws, rules and regulations, the superintendent shall issue to the resulting institution a certificate specifying the name of the converting institution and shall file a copy of the certificate with the Secretary of State.  This certificate, once filed, is conclusive evidence of the conversion and of the correctness of all proceedings relating to the conversion in all courts and places.  Unless a later date is specified in the certificate, the conversion is effective upon issuance of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B MRSA §412-A, sub-§3,</w:t>
      </w:r>
      <w:r>
        <w:rPr/>
        <w:t xml:space="preserve"> as enacted by PL 1997, c. 398, Pt. I,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B MRSA §412-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pproval.</w:t>
      </w:r>
      <w:r>
        <w:rPr>
          <w:u w:val="single"/>
        </w:rPr>
        <w:t xml:space="preserve"> Any issuance considered as capital under subsection 1 or under rules adopted under subsection 1 must be submitted to the superintendent for the superintendent's approval at least 10 days prior to issuance and include any documentation the superintendent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B MRSA §445, sub-§1,</w:t>
      </w:r>
      <w:r>
        <w:rPr/>
        <w:t xml:space="preserve"> as amended by PL 1997, c. 2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ation.</w:t>
      </w:r>
      <w:r>
        <w:rPr/>
        <w:t xml:space="preserve">  A financial institution may establish, acquire or invest in the </w:t>
      </w:r>
      <w:r>
        <w:rPr>
          <w:strike/>
        </w:rPr>
        <w:t>capital stock</w:t>
      </w:r>
      <w:r>
        <w:rPr/>
        <w:t xml:space="preserve"> </w:t>
      </w:r>
      <w:r>
        <w:rPr>
          <w:u w:val="single"/>
        </w:rPr>
        <w:t>equity interest</w:t>
      </w:r>
      <w:r>
        <w:rPr/>
        <w:t xml:space="preserve">, obligations or other securities of a service corporation, as defined in section 131, or otherwise participate in or utilize the service of such a corporation.  A service corporation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wned by one or more institutions engaged in the business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B MRSA §864, sub-§2, ¶A,</w:t>
      </w:r>
      <w:r>
        <w:rPr/>
        <w:t xml:space="preserve"> as enacted by PL 1993, c. 9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ervice corporation is structured </w:t>
      </w:r>
      <w:r>
        <w:rPr>
          <w:strike/>
        </w:rPr>
        <w:t>as either a corporation or limited partnership, in order</w:t>
      </w:r>
      <w:r>
        <w:rPr/>
        <w:t xml:space="preserve"> to limit the credit union's exposure to lo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B MRSA §882,</w:t>
      </w:r>
      <w:r>
        <w:rPr/>
        <w:t xml:space="preserve"> as amended by PL 1997, c. 108,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82. Use of term "credit u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e of term authorized.</w:t>
      </w:r>
      <w:r>
        <w:rPr>
          <w:u w:val="single"/>
        </w:rPr>
        <w:t xml:space="preserve">  A person, if duly authorized under the laws of this State, another state or the United States to conduct the business of banking as a credit union, may use as a part of the name or title under which it conducts business in this State the term "credit union."  The superintendent may require the filing of supporting documentation relating to this paragraph in the form and manner and containing any information the superintendent may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term  prohibited.</w:t>
      </w:r>
      <w:r>
        <w:rPr>
          <w:u w:val="single"/>
        </w:rPr>
        <w:t xml:space="preserve">  Except as provided in subsection 1, a person may not use the term "credit union" as part of the name  or title under which business is conducted or as a designation of such a business without prior written approval of the superintendent.  In determining whether to grant written permission, the superintendent shall consider whether the business to be conducted is similar to the business of banking and whether using those terms or any derivatives of those terms could be deceptive or otherwise injurious to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 penalty.</w:t>
      </w:r>
      <w:r>
        <w:rPr>
          <w:u w:val="single"/>
        </w:rPr>
        <w:t xml:space="preserve">  A person who violates any provision of this section is subject to a civil penalty of not more than $10,000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w:t>
      </w:r>
      <w:r>
        <w:rPr>
          <w:u w:val="single"/>
        </w:rPr>
        <w:t xml:space="preserve">  This section does not prohibit the use of any name by a person who received written permission from the superintendent to use the name prior to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9-B MRSA §1019-A, sub-§§1 and 2,</w:t>
      </w:r>
      <w:r>
        <w:rPr/>
        <w:t xml:space="preserve"> as enacted by PL 1991, c. 386, §2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 of stock, capital notes or debentures.</w:t>
      </w:r>
      <w:r>
        <w:rPr/>
        <w:t xml:space="preserve">  The issuance of </w:t>
      </w:r>
      <w:r>
        <w:rPr>
          <w:strike/>
        </w:rPr>
        <w:t>preferred stock</w:t>
      </w:r>
      <w:r>
        <w:rPr/>
        <w:t xml:space="preserve"> </w:t>
      </w:r>
      <w:r>
        <w:rPr>
          <w:u w:val="single"/>
        </w:rPr>
        <w:t>equity interest</w:t>
      </w:r>
      <w:r>
        <w:rPr/>
        <w:t xml:space="preserve">, capital notes or debentures with an original maturity of 3 years or greater. Notice must be provided at least 10 days prior to issuanc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ust contain a copy of any United States Securities and Exchange Commission filings, private placement memoranda or other documents describing the proposed issue to potential investo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chase of own capital stock.</w:t>
      </w:r>
      <w:r>
        <w:rPr/>
        <w:t xml:space="preserve">  The purchase of shares of any type of its own </w:t>
      </w:r>
      <w:r>
        <w:rPr>
          <w:strike/>
        </w:rPr>
        <w:t>capital stock</w:t>
      </w:r>
      <w:r>
        <w:rPr/>
        <w:t xml:space="preserve"> </w:t>
      </w:r>
      <w:r>
        <w:rPr>
          <w:u w:val="single"/>
        </w:rPr>
        <w:t>equity interest</w:t>
      </w:r>
      <w:r>
        <w:rPr/>
        <w:t>.  Notice must contain such information as required by the superintend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9-B MRSA §1019-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 requiring approval.</w:t>
      </w:r>
      <w:r>
        <w:rPr>
          <w:u w:val="single"/>
        </w:rPr>
        <w:t xml:space="preserve">  The issuance of equity interest or capital notes by a Maine financial institution holding company that is not required to file notice with the United States Securities and Exchange Commission.  Issuance under this subsection also requires prior approval of the superintendent.  A Maine financial institution holding company may not purchase or redeem its equity interests without the superintendent's prior written approval if the gross consideration for purchase or redemption, when aggregated with the net consideration paid by the company for all such purchases or redemptions during the preceding 12 months, is equal to 10% or more  of the company's consolidated net w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9-B MRSA §1215, 2nd ¶,</w:t>
      </w:r>
      <w:r>
        <w:rPr/>
        <w:t xml:space="preserve"> as enacted by PL 1997, c. 398, Pt. J,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holding company is not deemed to be a financial institution holding company under chapter 101 by virtue of controlling financial institutions other than nondepository trust companies, the superintendent may examine the holding company</w:t>
      </w:r>
      <w:r>
        <w:rPr>
          <w:u w:val="single"/>
        </w:rPr>
        <w:t>, including its subsidiaries and affiliates,</w:t>
      </w:r>
      <w:r>
        <w:rPr/>
        <w:t xml:space="preserve"> to the extent necessary to determine the soundness and viability of the nondepository trust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9-B MRSA §1226, 2nd ¶,</w:t>
      </w:r>
      <w:r>
        <w:rPr/>
        <w:t xml:space="preserve"> as enacted by PL 1997, c. 398, Pt. J,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holding company is not deemed to be a financial institution holding company under chapter 101 by virtue of controlling financial institutions other than a merchant bank, the superintendent may examine the holding company</w:t>
      </w:r>
      <w:r>
        <w:rPr>
          <w:u w:val="single"/>
        </w:rPr>
        <w:t>, including its subsidiaries and affiliates,</w:t>
      </w:r>
      <w:r>
        <w:rPr/>
        <w:t xml:space="preserve"> to the extent necessary to determine the soundness and viability of the merchant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changes to the banking laws in the Maine Revised Statutes, Title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ill amends the definitions of "savings account" and "servic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bill clarifies that the Superintendent of Financial Institutions may restrict withdrawal of funds to protect inves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ill clarifies that both initial and subsequent capital contributions to organize a financial institution must be in the form of cash, unless otherwise approved by the 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bill enacts language establishing a certificate that is evidence of conversion from a federal to a state charter that will be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bill changes the current notification procedure for issuance of new bank capital to an approv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bill replaces the terms "capital stock" and "preferred stock" in several sections of the banking laws with the term "equity interest," which is a defined term in the bank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bill clarifies that a credit union may organize or invest in a service corporation regardless of its business structure so long as it is structured to limit the credit union's exposure to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bill clarifies the law governing the use of the restricted term "credit union," bringing the law into conformance with the provisions governing use of other restricted terms: "bank," "savings" and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bill incorporates a provision that requires only those Maine financial institution holding companies that do not have to file notice with the United States Securities and Exchange Commission to first receive approval of the superintendent before issuance of equity interest or capital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bill clarifies the authority of the superintendent to examine a holding company of a nondepository trust company or merchant bank, including its subsidiaries and affili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3(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7 (LR: 0443 item 01) Unofficial Document created 02-03-2005 - 09:2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9:00Z</dcterms:created>
  <dc:creator>xx</dc:creator>
  <dc:description/>
  <dc:language>en-US</dc:language>
  <cp:lastModifiedBy>xx</cp:lastModifiedBy>
  <dcterms:modified xsi:type="dcterms:W3CDTF">2005-02-03T14:29:00Z</dcterms:modified>
  <cp:revision>1</cp:revision>
  <dc:subject/>
  <dc:title>Bill Draft Document_</dc:title>
</cp:coreProperties>
</file>