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prevent the repeal of certain portions of the Petroleum Market Share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C,</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joint standing committee of the Legislature having jurisdiction over business, research and economic development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Development Found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partment of Professional and Financial Regulation, in conjunction with the joint standing committee of the Legislature having jurisdiction over banking and insurance matters,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Department of Economic and Community Development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3)  Maine State Housing Authority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2)  Finance Authority of Maine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3)  Petroleum Advisory Committee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6)  Board of Dental Examiners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7)  Board of Osteopathic Licensure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8)  Board of Licensure in Medicine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1)  State Board of Nursing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2)  State Board of Optometry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5)  State Board of Registration for Professional Engineers in 20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0)  Maine Science and Technology Foundat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2-D,</w:t>
      </w:r>
      <w:r>
        <w:rPr/>
        <w:t xml:space="preserve"> as renumbered by RR 1991, c. 2,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673, sub-§3,</w:t>
      </w:r>
      <w:r>
        <w:rPr/>
        <w:t xml:space="preserve"> as amended by PL 1999, c. 15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678,</w:t>
      </w:r>
      <w:r>
        <w:rPr/>
        <w:t xml:space="preserve"> as amended by PL 2001, c. 352,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681,</w:t>
      </w:r>
      <w:r>
        <w:rPr/>
        <w:t xml:space="preserve"> as amended by PL 1999, c. 15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81.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nually by September 1st, a person who operates or causes to be operated an oil terminal facility within the State, as defined in Title 38, section 542, subsection 7, and a person who is required to register with the Commissioner of Environmental Protection pursuant to Title 38, section 545-B, shall pay to the Attorney General a fee for each 10,000 gallons of home heating oil and motor fuel oil transported into the State during the previous 12-month period ending June 1st.  Home heating oil or motor fuel oil that is subsequently exported from the State is excluded from computation, except that home heating oil sold to a retailer or retail outlet located outside the State that sells home heating oil at retail within the State is not excluded.  The fee that must be paid by September 1, 1996 and for each subsequent year is 40¢ for each 10,000 gallons or portion thereof.   The fees must be deposited in a dedicated, nonlapsing account, known as the Petroleum Marketing Fund.  The Attorney General shall administer the fund.  </w:t>
      </w:r>
      <w:r>
        <w:rPr>
          <w:strike/>
        </w:rPr>
        <w:t>This section is repealed Sept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provisions of the Petroleum Market Share Act that otherwise would repeal certain portions of that Act.  It also repeals laws that establish and govern the Petroleum Advisory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5 (LR: 0555 item 01) Unofficial Document created 02-03-2005 - 09:2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8:00Z</dcterms:created>
  <dc:creator>xx</dc:creator>
  <dc:description/>
  <dc:language>en-US</dc:language>
  <cp:lastModifiedBy>xx</cp:lastModifiedBy>
  <dcterms:modified xsi:type="dcterms:W3CDTF">2005-02-03T14:28:00Z</dcterms:modified>
  <cp:revision>1</cp:revision>
  <dc:subject/>
  <dc:title>Bill Draft Document_</dc:title>
</cp:coreProperties>
</file>