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4, sub-§2-I, ¶A,</w:t>
      </w:r>
      <w:r>
        <w:rPr/>
        <w:t xml:space="preserve"> as amended by PL 2003, c. 20, Pt. K,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department has a claim against the estate of a MaineCare recipient when, after the death of the recipi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roperty or other assets are discovered that existed and were owned by the recipient during the period when MaineCare benefits were paid for the recipient and disclosure of the property or assets at the time benefits were being paid would have rendered the recipient ineligible to receive th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t is determined that the recipient was 55 years of age or older when that person received MaineCare assistanc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w:t>
      </w:r>
      <w:r>
        <w:rPr>
          <w:strike/>
        </w:rPr>
        <w:t>It</w:t>
      </w:r>
      <w:r>
        <w:rPr/>
        <w:t xml:space="preserve"> </w:t>
      </w:r>
      <w:r>
        <w:rPr>
          <w:u w:val="single"/>
        </w:rPr>
        <w:t>Except as provided in this subparagraph, it</w:t>
      </w:r>
      <w:r>
        <w:rPr/>
        <w:t xml:space="preserve"> is determined that the recipient has received or is entitled to receive benefits under a long-term care insurance policy in connection with which assets or resources are disregarded and medical assistance was paid on behalf of the recipient for nursing facility or other long-term care services.  </w:t>
      </w:r>
      <w:r>
        <w:rPr>
          <w:u w:val="single"/>
        </w:rPr>
        <w:t>A claim may not be made pursuant to this subparagraph against the estate of a recipient who owned a policy of long-term care insurance that was approved by the Superintendent of Insurance and that paid for benefits in a nursing facility or assisted living facility licensed in the State in an amount equal to or greater than $125 per day or the full cost of care in the facility, whichever is less, for a time period of at least 2 years or until the death of the recipient, whichever occurs first. The department and the Superintendent of Insurance shall adopt rules to implement this subparagraph. Rules adopted pursuant to this subparagraph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provides an exemption to the estate recovery procedures for a MaineCare recipient who resided in a nursing facility or assisted living facility and who used long-term care insurance under specific circumstances.  The policy of long-term care insurance must have been approved by the Superintendent of Insurance and must have paid for benefits in a nursing facility or assisted living facility licensed in the State in an amou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qual to or greater than $125 per day or the full cost of care in the facility, whichever is less.  The insurance must have paid for care for a time period of at least 2 years or until the death of the recipient, whichever occurred first.  The bill directs the Department of Health and Human Services and the Superintendent of Insurance to adopt routine technical rules to implement the excep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4 (LR: 1574 item 01) Unofficial Document created 02-03-2005 - 09:28: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4:28:00Z</dcterms:created>
  <dc:creator>xx</dc:creator>
  <dc:description/>
  <dc:language>en-US</dc:language>
  <cp:lastModifiedBy>xx</cp:lastModifiedBy>
  <dcterms:modified xsi:type="dcterms:W3CDTF">2005-02-03T14:28:00Z</dcterms:modified>
  <cp:revision>1</cp:revision>
  <dc:subject/>
  <dc:title>Bill Draft Document_</dc:title>
</cp:coreProperties>
</file>