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313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313-C.  Authorization of consumer required for disclosur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umer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Notwithstanding sections 1313-A and 1313-B, a consumer reporting agency may not furnish a consumer report or disclose any information relating to a consumer for any purpose without the authorization of the consumer if the consumer has presented the consumer reporting agency with a copy of a police report prepared by a law enforcement agency in investigation of the misuse of the consumer's identification in suspected violation of Title 17-A, section 905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prohibits a consumer reporting agency from furnishing a consumer report or disclosing information about a consumer unless the consumer has authorized the disclosure if the consumer has given a copy of a police report to the consumer reporting agency that was prepared by a law enforcement agency in investigation of identity theft involving the consumer.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81 (LR: 1553 item 01) Unofficial Document created 02-03-2005 - 09:2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7:00Z</dcterms:created>
  <dc:creator>xx</dc:creator>
  <dc:description/>
  <dc:language>en-US</dc:language>
  <cp:lastModifiedBy>xx</cp:lastModifiedBy>
  <dcterms:modified xsi:type="dcterms:W3CDTF">2005-02-03T14:27:00Z</dcterms:modified>
  <cp:revision>1</cp:revision>
  <dc:subject/>
  <dc:title>Bill Draft Document_</dc:title>
</cp:coreProperties>
</file>