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amend the current law governing rate of growth ordinanc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To require a town to demonstrate the need for a growth cap prior to adopting a rate of growth ordinan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To establish a 3-year sunset for a rate of growth ordinance in a municipality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To require that growth areas identified in an approved comprehensive plan be exempt from the growth cap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9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77 (LR: 1997 item 01) Unofficial Document created 02-03-2005 - 09:26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26:00Z</dcterms:created>
  <dc:creator>xx</dc:creator>
  <dc:description/>
  <dc:language>en-US</dc:language>
  <cp:lastModifiedBy>xx</cp:lastModifiedBy>
  <dcterms:modified xsi:type="dcterms:W3CDTF">2005-02-03T14:26:00Z</dcterms:modified>
  <cp:revision>1</cp:revision>
  <dc:subject/>
  <dc:title>Bill Draft Document_</dc:title>
</cp:coreProperties>
</file>