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rohibition on dragging in the Taunton River area expired on March 1,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estrictions on dragging are necessary to protect and conserve marine organisms in Taunton B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95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59-A.  Dragging in Taunton River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fish with any drag or combination of drags in the territorial waters westerly and northerly of the Route 1 bridge that connects the towns of Hancock and Sullivan in Hancock County, including Egypt Bay, Taunton Bay and Hog Bay.  This section does not apply to research activities in Taunton Bay that are authorized by the commissioner.  Research activities may include, but are not limited to, scientific studies and experimental commercial mussel harvesting.  This section is repealed Jul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w:t>
      </w:r>
      <w:r>
        <w:rPr/>
        <w:t xml:space="preserve">  No later than January 12, 2007, the Department of Marine Resources shall submit to the joint standing committee of the Legislature having jurisdiction over marine resources matters a science-based comprehensive resource management plan for Taunton Bay.  The plan must address the principal user groups, including recreational, scientific and commercial mussel harvesting interests, in the context of sustaining the ecological processes, functions and values of Taunton Bay.  The plan may include proposed legislation to implement the department's recommendations for resource management in Taunton B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The bill proposes to extend the prohibition on dragging in Taunton Bay that was scheduled to expire on March 1, 2005 by 5 years.  In light of the fact that March 1, 2005 has passed and the prohibition on dragging has expired, this amendment enacts language to reestablish the prohibition on dragging and extend that prohibition to July 1, 2008.  The amendment adds an exception to the prohibition on dragging for research activities in Taunton Bay that are authorized by the Commissioner of Marine Resources.  The amendment also requires the Department of Marine Resources to submit a science-based comprehensive resource management plan to the joint standing committee of the Legislature hav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jurisdiction over marine resources matters by January 12, 2007. The amendment changes the language in the emergency clause to reflect that March 1, 2005 has pa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3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576, LR 0635 02 UNOFFICIAL - 04-25-2005, 10:23: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3:00Z</dcterms:created>
  <dc:creator>xx</dc:creator>
  <dc:description/>
  <dc:language>en-US</dc:language>
  <cp:lastModifiedBy>xx</cp:lastModifiedBy>
  <dcterms:modified xsi:type="dcterms:W3CDTF">2005-04-25T14:23:00Z</dcterms:modified>
  <cp:revision>1</cp:revision>
  <dc:subject/>
  <dc:title>Bill Draft Document_</dc:title>
</cp:coreProperties>
</file>