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vides for a ban on dragging in the Taunton River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n is scheduled to expire on March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9,</w:t>
      </w:r>
      <w:r>
        <w:rPr/>
        <w:t xml:space="preserve"> as amended by PL 2001, c. 27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59.  Dragging in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fish with any drag or combination of drags in the territorial waters westerly and northerly of the Route 1 bridge that connects the towns of Hancock and Sullivan in Hancock County, including Egypt Bay, Taunton Bay and Hog Bay.  This section is repealed March 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ban on dragging in the Taunton River area from March 1, 2005 until March 1, 20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6 (LR: 0635 item 01) Unofficial Document created 02-03-2005 - 09:2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xx</dc:creator>
  <dc:description/>
  <dc:language>en-US</dc:language>
  <cp:lastModifiedBy>xx</cp:lastModifiedBy>
  <dcterms:modified xsi:type="dcterms:W3CDTF">2005-02-03T14:26:00Z</dcterms:modified>
  <cp:revision>1</cp:revision>
  <dc:subject/>
  <dc:title>Bill Draft Document_</dc:title>
</cp:coreProperties>
</file>