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paragraph D-1 in the 7th line (page 1, line 20 in L.D.) by striking out the following:  "</w:t>
      </w:r>
      <w:r>
        <w:rPr>
          <w:u w:val="single"/>
        </w:rPr>
        <w:t>and</w:t>
      </w:r>
      <w:r>
        <w:rPr/>
        <w:t>" and inserting in its place the following:  '</w:t>
      </w:r>
      <w:r>
        <w:rPr>
          <w:u w:val="single"/>
        </w:rPr>
        <w:t>, an offshore tanker port,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paragraph D-1 in the 8th to 11th lines (page 1, lines 21 to 24 in L.D.) by striking out the following:  "</w:t>
      </w:r>
      <w:r>
        <w:rPr>
          <w:u w:val="single"/>
        </w:rPr>
        <w:t>not directly associated with an upland property or neighboring community.  The bureau shall determine what projects qualify as large-scale projects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in paragraph E by striking out all of the last underlined sentence and inserting in its place the following:  '</w:t>
      </w:r>
      <w:r>
        <w:rPr>
          <w:u w:val="single"/>
        </w:rPr>
        <w:t>The $1,200 limit does not apply to a large-scale project.  The director shall establish through rulemaking criteria for determining a project's designation as a large-scale project and criteria for establishing rents for large-scale projects.  Rules adopted pursuant to this paragraph are major substantive rules as defined in Title 5, chapter 375, subchapter 2-A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3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Transition.</w:t>
      </w:r>
      <w:r>
        <w:rPr/>
        <w:t xml:space="preserve">  Until major substantive rules authorized under the Maine Revised Statutes, Title 12, section 1862, subsection 2, paragraph E are finally adopted and in effect, the Director of the Bureau of Parks and Lands within the Department of Conservation shall determine if a project qualifies as a large-scale project as defined in Title 12, section 1862, subsection 1, paragraph D-1 and determine the rents for large-scale project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the definition of "large-scale project" and requires the Director of the Bureau of Parks and Lands within the Department of Conservation to adopt rules establishing criteria for determining when a project is a "large-scale project" and criteria for establishing rent for those projects. It allows the director to make determinations until the rules are adopted and in eff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646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574, LR 0646 02 UNOFFICIAL - 04-26-2005, 15:09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09:00Z</dcterms:created>
  <dc:creator>xx</dc:creator>
  <dc:description/>
  <dc:language>en-US</dc:language>
  <cp:lastModifiedBy>xx</cp:lastModifiedBy>
  <dcterms:modified xsi:type="dcterms:W3CDTF">2005-04-26T19:09:00Z</dcterms:modified>
  <cp:revision>1</cp:revision>
  <dc:subject/>
  <dc:title>Bill Draft Document_</dc:title>
</cp:coreProperties>
</file>