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3253,</w:t>
      </w:r>
      <w:r>
        <w:rPr/>
        <w:t xml:space="preserve"> as amended by PL 1975, c. 9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53.  Dissolution unless claim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ling of claim.</w:t>
      </w:r>
      <w:r>
        <w:rPr>
          <w:u w:val="single"/>
        </w:rPr>
        <w:t xml:space="preserve">  The lien under in section 3252 is dissolved unless the claimant, within 90 days after ceasing to labor, furnish materials or perform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les in the office of the register of deeds in the county or registry district in which the building, wharf or pier is situated a true statement of the amount due the claimant, with all just credits given, together with a description of the property intended to be covered by the lien sufficiently accurate to identify it and the names of the owners, if known.  The statement must be subscribed and sworn to by the person claiming the lien, or by someone in the claimant's behalf, and recorded in a book kept for that purpose by the register of deeds for the county or registry district, who is entitled to the same fees as for recording mortg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s a copy of the statement under paragraph A to the owner or owners by ordinary mail.  For purposes of this paragraph, a post office certificate of mailing the notice to the owner is conclusive proof of receipt by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 for contract with owner.</w:t>
      </w:r>
      <w:r>
        <w:rPr>
          <w:u w:val="single"/>
        </w:rPr>
        <w:t xml:space="preserve">  This section does not apply when the labor, materials or services are furnished by a contract with the owner of the property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3255, sub-§1,</w:t>
      </w:r>
      <w:r>
        <w:rPr/>
        <w:t xml:space="preserve"> as amended by PL 1981, c. 58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nforcement by action.</w:t>
      </w:r>
      <w:r>
        <w:rPr/>
        <w:t xml:space="preserve"> The liens mentioned in sections 3251 to 3254 may be preserved and enforced by action against the debtor and owner of the property affected and all other parties interested therein, filed with the Superior Court or District Court clerk in the county or division where the house, building or appurtenances, wharf, pier or building thereon</w:t>
      </w:r>
      <w:r>
        <w:rPr>
          <w:strike/>
        </w:rPr>
        <w:t>,</w:t>
      </w:r>
      <w:r>
        <w:rPr/>
        <w:t xml:space="preserve"> on which a lien is claimed</w:t>
      </w:r>
      <w:r>
        <w:rPr>
          <w:strike/>
        </w:rPr>
        <w:t>,</w:t>
      </w:r>
      <w:r>
        <w:rPr/>
        <w:t xml:space="preserve"> is situated</w:t>
      </w:r>
      <w:r>
        <w:rPr>
          <w:strike/>
        </w:rPr>
        <w:t>,</w:t>
      </w:r>
      <w:r>
        <w:rPr/>
        <w:t xml:space="preserve"> within 120 days after the last of the labor or services are performed or labor, materials or services are so furnished, except as provided in section 3256. </w:t>
      </w:r>
      <w:r>
        <w:rPr>
          <w:u w:val="single"/>
        </w:rPr>
        <w:t>If the labor, materials or services were not performed or furnished by a contract with the owner of the property affected, the claimant may not serve the complaint and summons, as provided in the Maine Rules of Civil Procedure, on the owner until 30 days after the date of filing of the complaint and any deadline for filing a return of service on the owner provided in the Maine Rules of Civil Procedure is tolled for 30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writes the provisions concerning the requirements for avoiding the dissolution of a mechanic's lien to include providing notice to the owner or owners of the lien filing if the lien claimant does not have a contract with the owner or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establishes a period during which the lien claimant and the contractor have the opportunity to work out the claim for payment underlying the lien before the lien claimant must provide notice of the filing of the complaint in court. This amendment requires the lien claimant to wait 30 days after filing the complaint against the contractor, the owner and other responsible parties to notify the owner of the property.  This amendment tolls the deadline for filing the return of service for serving the complaint on the owner, as provided in the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ules of Civil Procedure, for 30 days, which is consistent with not serving the owner of the suit for 30 day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3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70, LR 1733 02 UNOFFICIAL - 05-23-2005, 14:45: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5:00Z</dcterms:created>
  <dc:creator>xx</dc:creator>
  <dc:description/>
  <dc:language>en-US</dc:language>
  <cp:lastModifiedBy>xx</cp:lastModifiedBy>
  <dcterms:modified xsi:type="dcterms:W3CDTF">2005-05-23T18:45:00Z</dcterms:modified>
  <cp:revision>1</cp:revision>
  <dc:subject/>
  <dc:title>Bill Draft Document_</dc:title>
</cp:coreProperties>
</file>