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if a person receives disability benefits while a Maine State employee, the receipt of those disability benefits has an adverse effect on how that person's retirement benefit will be calculated.  This bill proposes to correct the inequity in calculating such a person's Maine State Retirement System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9 (LR: 1272 item 01) Unofficial Document created 02-03-2005 - 09:2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5:00Z</dcterms:created>
  <dc:creator>xx</dc:creator>
  <dc:description/>
  <dc:language>en-US</dc:language>
  <cp:lastModifiedBy>xx</cp:lastModifiedBy>
  <dcterms:modified xsi:type="dcterms:W3CDTF">2005-02-03T14:25:00Z</dcterms:modified>
  <cp:revision>1</cp:revision>
  <dc:subject/>
  <dc:title>Bill Draft Document_</dc:title>
</cp:coreProperties>
</file>