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01, sub-§15, ¶F,</w:t>
      </w:r>
      <w:r>
        <w:rPr/>
        <w:t xml:space="preserve"> as amended by PL 2001, c. 6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Establish policies and procedures concerning the removal of disruptive or violent students or students threatening death or bodily harm to others from a classroom or a school bus, as well as student disciplinary and placement decisions, when appropri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01, sub-§15, ¶G,</w:t>
      </w:r>
      <w:r>
        <w:rPr/>
        <w:t xml:space="preserve"> as enacted by PL 1999, c. 35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Establish guidelines and criteria concerning the appropriate circumstances when the superintendent 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uperintendent's designee may provide information to the local police or other appropriate law enforcement authorities regarding an offense that involves violence committed by any person on school grounds or other school proper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001, sub-§15,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stablish policies  and procedures to address bullying, harassment and sexual hara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evelopment of model policies to address bullying, harassment and sexual harassment.</w:t>
      </w:r>
      <w:r>
        <w:rPr/>
        <w:t xml:space="preserve"> The Commissioner of Education shall direct the Subcommittee on School and Community Climate of the Children's Cabinet to develop model policies to address bullying, harassment and sexual harassment in schools.  In developing these model policies, the subcommittee shall, no later than Febr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 a description of behaviors that constitute bullying, harassment and sexual hara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 specific guidelines for the enhancement and enforcement of student codes of conduct adopted in accordance with the Maine Revised Statutes, Title 20-A, section 1001,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esent the guidelines in a manner appropriate for inclusion in staff and faculty handboo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velop a manual to instruct parents, teachers and school administrators on how to implement policies on bullying, harassment and sexual harassment, including recommendations for  procedures to be included a school handboo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reate training modules for school staff and administration specific to recognizing and implementing procedures to address bullying, harassment and sexual harassment. Training modules must be developed for delivery regionally via interactive television, in person at workshops and conferences and online as Internet-based teaching t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February 1, 2006 the commissioner shall report to the Joint Standing Committee on Education and Cultural Affairs on the subcommittee's progress in developing model policies, procedures and training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Implementation of policies and procedures to address bullying, harassment and sexual harassment.</w:t>
      </w:r>
      <w:r>
        <w:rPr/>
        <w:t xml:space="preserve">  School administrative units shall establish or modify policies and procedu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address bullying, harassment and sexual harassment in a manner consistent with the model policies developed in accordance with section 4.  Each school administrative unit must have such policies and procedures in place by Sept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quires school boards to establish policies to address bullying, harassment and sexual harassment.  It directs a subcommittee of the Children's Cabinet to develop model policies, materials for communicating and implementing the model policies and training modules specific to recognizing and addressing bullying, harassment and sexual harassment.  It directs the subcommittee to complete its work by February 15, 2006 and school administrative units to have policies and procedures in place by Sept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3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64, LR 1938 02 UNOFFICIAL - 05-12-2005, 08:19: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19:00Z</dcterms:created>
  <dc:creator>xx</dc:creator>
  <dc:description/>
  <dc:language>en-US</dc:language>
  <cp:lastModifiedBy>xx</cp:lastModifiedBy>
  <dcterms:modified xsi:type="dcterms:W3CDTF">2005-05-12T12:19:00Z</dcterms:modified>
  <cp:revision>1</cp:revision>
  <dc:subject/>
  <dc:title>Bill Draft Document_</dc:title>
</cp:coreProperties>
</file>