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14,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nsuring equal treatment for persons with certain disabilities.</w:t>
      </w:r>
      <w:r>
        <w:rPr>
          <w:u w:val="single"/>
        </w:rPr>
        <w:t xml:space="preserve">  If the commission establishes or approves one or more low-income assistance programs under subsections 2 or 3 that result in similarly situated persons receiving different levels of assistance depending solely upon which transmission and distribution utility service territory they reside in, the commission shall by rule establish an equitable-treatment program consistent with this subsection to ensure assistance provided to low-income residential customers who for health reasons must use an electric oxygen pump is substantially equivalent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quitable-treatment program must be available to any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eligible for the transmission and distribution utility's low-income assistance program established in accordance with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des documentation from a doctor that the person for health reasons needs an oxygen pump at least 8 hours each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gram benefits under this subsection must be designed to ensure that the total low-income assistance benefits provided under this section to persons eligible under paragraph A are substantially equivalent throughout the State.  The commission may not reduce any assistance provided under any low-income assistance program established under subsection 2 in order to satisfy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 shall establish an administratively simple and inexpensive method of administering the equitable treat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asonable costs incurred by a transmission and distribution utility in implementing any program established by the commission under this subsection are just and reasonable expenses for rate-mak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rsuant to current law, the Public Utilities Commission has established different low-income assistance programs in different transmission and distribution utility territories.  As a result, low-income customers of Central Maine Power Company are offered a percent-of-income program that generally provides greater benefits than those offered under other transmission and distribution utility programs.  This bill requires the commission to establish an equitable-treatment program to ensure the electricity bill assistance provided to low-income residential customers who for health reasons must use electric oxygen pumps is substantially equivalent in the various transmission and distribution utility service territor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63 (LR: 0325 item 01) Unofficial Document created 02-03-2005 - 09:24: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4:00Z</dcterms:created>
  <dc:creator>xx</dc:creator>
  <dc:description/>
  <dc:language>en-US</dc:language>
  <cp:lastModifiedBy>xx</cp:lastModifiedBy>
  <dcterms:modified xsi:type="dcterms:W3CDTF">2005-02-03T14:24:00Z</dcterms:modified>
  <cp:revision>1</cp:revision>
  <dc:subject/>
  <dc:title>Bill Draft Document_</dc:title>
</cp:coreProperties>
</file>