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62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626.  Surf cl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may not fish for or take surf clams using mechanical harvesting techniques within 300 yards as measured from the mean high tide mark within the coastal waters in the towns of Saco, Old Orchard Beach and Scarboroug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hibits the fishing for or taking of surf clams using mechanical harvesting techniques within 300 yards as measured from the mean high tide mark within the coastal waters in the towns of Saco, Old Orchard Beach and Scarborough.</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1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58 (LR: 2012 item 01) Unofficial Document created 02-03-2005 - 09:02: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4:02:00Z</dcterms:created>
  <dc:creator>xx</dc:creator>
  <dc:description/>
  <dc:language>en-US</dc:language>
  <cp:lastModifiedBy>xx</cp:lastModifiedBy>
  <dcterms:modified xsi:type="dcterms:W3CDTF">2005-02-03T14:02:00Z</dcterms:modified>
  <cp:revision>1</cp:revision>
  <dc:subject/>
  <dc:title>Bill Draft Document_</dc:title>
</cp:coreProperties>
</file>