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rFonts w:eastAsia="Times New Roman" w:cs="Times New Roman" w:ascii="Times New Roman" w:hAnsi="Times New Roman"/>
          <w:b/>
          <w:bCs/>
        </w:rPr>
        <w:t>Sec. 1.   Board of Dental Examiners directed to establish protocols to allow dental hygienists to administer fluoride or other antimicrobials.  Resolved:</w:t>
      </w:r>
      <w:r>
        <w:rPr/>
        <w:t xml:space="preserve"> That the Department of Professional and Financial Regulation, Board of Dental Examiners shall by rule establish written protocols that describe the conditions under which dental hygienists with public health supervision status are authorized to administer fluoride or other antimicrobial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with a resolve directing the Department of Professional and Financial Regulation, Boar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ntal Examiners to establish by rule protocols that describe the conditions under which dental hygienists with public health supervision status are authorized to administer fluoride or other antimicrob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9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52, LR 1892 02 UNOFFICIAL - 05-09-2005, 09:3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4:00Z</dcterms:created>
  <dc:creator>xx</dc:creator>
  <dc:description/>
  <dc:language>en-US</dc:language>
  <cp:lastModifiedBy>xx</cp:lastModifiedBy>
  <dcterms:modified xsi:type="dcterms:W3CDTF">2005-05-09T13:34:00Z</dcterms:modified>
  <cp:revision>1</cp:revision>
  <dc:subject/>
  <dc:title>Bill Draft Document_</dc:title>
</cp:coreProperties>
</file>