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4 MRSA §6001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5. Nonpayment of rent.</w:t>
      </w:r>
      <w:r>
        <w:rPr>
          <w:u w:val="single"/>
        </w:rPr>
        <w:t xml:space="preserve">  If a tenant with a written lease receives a notice to quit for nonpayment of rent and has no defense for nonpayment, the tenant must escrow the amount of rent owed with the District Court in order to receive a hearing on the notice.  If a tenant under this subsection fails to escrow to the District Court the amount of rent owed within 3 days after the expiration of the notice to quit, the court shall issue a writ of poss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 tenant with a written lease who receives a notice to quit for nonpayment of rent and has no defense for nonpayment to place the amount of rent owed in escrow with the District Court in order to receive a hearing on the notice.  If a tenant who receives a notice to quit for nonpayment does not place the amount of rent owned in escrow within 3 days after the expiration of the notice to quit, the court shall issue a writ of posse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9 (LR: 1998 item 01) Unofficial Document created 02-03-2005 - 09:01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1:00Z</dcterms:created>
  <dc:creator>xx</dc:creator>
  <dc:description/>
  <dc:language>en-US</dc:language>
  <cp:lastModifiedBy>xx</cp:lastModifiedBy>
  <dcterms:modified xsi:type="dcterms:W3CDTF">2005-02-03T14:01:00Z</dcterms:modified>
  <cp:revision>1</cp:revision>
  <dc:subject/>
  <dc:title>Bill Draft Document_</dc:title>
</cp:coreProperties>
</file>