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STATE LIBR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tatewide Library Information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to negotiate and purchase licenses for the publication of copyrighted materials and periodicals to create a statewide database for use by state, school, public and academic libraries in the State.  The licensing agreement must include, subject to the availability of funds, a full-text reference collection, full-text newspapers, full-text consumer health information and full-text periodical databases for general research and business researc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450,000</w:t>
        <w:tab/>
        <w:t>$4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450,000</w:t>
        <w:tab/>
        <w:t>$4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n appropriation to the Maine State Library to fund on-line reference materials to provide access to information from schools and libraries through statewide licensing of reference material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8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44 (LR: 0889 item 01) Unofficial Document created 02-03-2005 - 09:23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23:00Z</dcterms:created>
  <dc:creator>xx</dc:creator>
  <dc:description/>
  <dc:language>en-US</dc:language>
  <cp:lastModifiedBy>xx</cp:lastModifiedBy>
  <dcterms:modified xsi:type="dcterms:W3CDTF">2005-02-03T14:23:00Z</dcterms:modified>
  <cp:revision>1</cp:revision>
  <dc:subject/>
  <dc:title>Bill Draft Document_</dc:title>
</cp:coreProperties>
</file>