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encourage greater efficiencies in the delivery of county correctional services using one or mor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tate funds for cost-benefit analyses and start-up expenses of innovative and cost-saving correctional facilities and programs, including those shared by 2 or more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tate financial incentives through the community corrections provisions of the Maine Revised Statutes, Title 34-A, section 1210-A for a county or group of counties that demonstrate an ability to reduce the cost of providing correctional services while maintaining the level of service required by state and federal rules, laws and constitution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ductions in existing legal, geographic, technological and other impediments to the more efficient delivery of correctional service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Legal barriers to holding pretrial judicial proceedings and trials in the court nearest the place of incarceration in order to reduce inmate transport co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creased utilization of video circuits for arraignments and other proceed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state-administered county correctional facility construction agency modeled along the lines of the programs that finance the construction of public schools or state government fac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2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42 (LR: 1623 item 01) Unofficial Document created 02-03-2005 - 09:23: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3:00Z</dcterms:created>
  <dc:creator>xx</dc:creator>
  <dc:description/>
  <dc:language>en-US</dc:language>
  <cp:lastModifiedBy>xx</cp:lastModifiedBy>
  <dcterms:modified xsi:type="dcterms:W3CDTF">2005-02-03T14:23:00Z</dcterms:modified>
  <cp:revision>1</cp:revision>
  <dc:subject/>
  <dc:title>Bill Draft Document_</dc:title>
</cp:coreProperties>
</file>