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05, sub-§6,</w:t>
      </w:r>
      <w:r>
        <w:rPr/>
        <w:t xml:space="preserve"> as enacted by PL 1991, c. 885, Pt. A, §8 and affected by §§9 t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est.</w:t>
      </w:r>
      <w:r>
        <w:rPr>
          <w:u w:val="single"/>
        </w:rPr>
        <w:t xml:space="preserve">  An employer or insurance carrier shall pay simple interest on a benefit owed under this Title or Title 39 at the rate of one percent per month for each full calendar month in which the payment is due, commencing with the month following the month in which the obligation was incurred and ending with the month in which the obligation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05, sub-§9, ¶F,</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benefits have been discontinued or reduced pursuant to paragraph A or B and the board, after hearing, determines that benefits have been wrongfully withheld, the board shall order payment of all benefits withheld together with interest </w:t>
      </w:r>
      <w:r>
        <w:rPr>
          <w:strike/>
        </w:rPr>
        <w:t>at the rate of 6% a year</w:t>
      </w:r>
      <w:r>
        <w:rPr/>
        <w:t xml:space="preserve"> </w:t>
      </w:r>
      <w:r>
        <w:rPr>
          <w:u w:val="single"/>
        </w:rPr>
        <w:t>in accordance with subsection 6</w:t>
      </w:r>
      <w:r>
        <w:rPr/>
        <w:t>.  The employer shall pay this amount within 10 days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olves conflicts and uncertainties about payment of interest on overdue workers' compensation benefits.  Current law identifies 2 different rates: 10% and 6%.  It is not clear what rate, if any, applies to an award for medical bills, nor is it certain what law applies to new awards for old injuries arising prior to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for workers' compensation cases a single rate of one percent per month and gives a grace period for the month in which each benefit first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simplifies the calculation process.  Because both wage and medical benefits accrue in small increments, usually from week to week, calculating interest on each installment separately is difficult and time-consuming.  Under the bill, benefits payable within each calendar month are treated as a single award with interest to accrue only from the end of the month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specifies a simple monthly rate of one percent and makes clear that the same rate applies to both medical bills and wage benefits included within the award.  This uniform metho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lculation will apply prospectively to all workers' compensation obligations newly arising after the effective date of the bill. The same rule will apply to old injuries as well as n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0 (LR: 1143 item 01) Unofficial Document created 02-01-2005 - 07:4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1:00Z</dcterms:created>
  <dc:creator>xx</dc:creator>
  <dc:description/>
  <dc:language>en-US</dc:language>
  <cp:lastModifiedBy>xx</cp:lastModifiedBy>
  <dcterms:modified xsi:type="dcterms:W3CDTF">2005-02-01T12:41:00Z</dcterms:modified>
  <cp:revision>1</cp:revision>
  <dc:subject/>
  <dc:title>Bill Draft Document_</dc:title>
</cp:coreProperties>
</file>