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22, sub-§3,</w:t>
      </w:r>
      <w:r>
        <w:rPr/>
        <w:t xml:space="preserve"> as amended by PL 1997, c. 704, §7 and PL 2003, c. 689, Pt. B,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of of immunization.</w:t>
      </w:r>
      <w:r>
        <w:rPr/>
        <w:t xml:space="preserve">  Except as provided in subsection 3-A, a municipal clerk may not issue a license for a dog until the applicant has filed with the clerk proof that the dog has been immunized against rabies in accordance with rules adopted by the Commissioner of Health and Human Services, except that the requirement of immunization may be waived by the clerk under conditions set forth by the 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dog owner shall pay the license fee specified in section 3923-A to the veterinarian who immunizes the owner's dog against rabies. Unless the veterinarian serves as a dog licensing agent pursuant to section 3923-F, the veterinarian shall issue the owner a voucher stating that the dog owner paid the license fee that the dog owner shall present to the appropriate municipal clerk or unorganized territory dog recorder to obtain a dog license.  The veterinarian shall remit the fee to the appropriate municipal clerk or unorganized territory dog rec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er shall adopt rules that allow the clerk and the commissioner to accept valid proof of immunization against rabies provided by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23-A, sub-§§1 and 2,</w:t>
      </w:r>
      <w:r>
        <w:rPr/>
        <w:t xml:space="preserve"> as amended by PL 2003, c. 405, §1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ogs capable of producing young.</w:t>
      </w:r>
      <w:r>
        <w:rPr/>
        <w:t xml:space="preserve">  A dog owner or keeper shall pay a fee of $10 to the municipal clerk </w:t>
      </w:r>
      <w:r>
        <w:rPr>
          <w:u w:val="single"/>
        </w:rPr>
        <w:t>or to a veterinarian</w:t>
      </w:r>
      <w:r>
        <w:rPr/>
        <w:t xml:space="preserve"> for each dog 6 months of age or older and capable of producing young.  A dog is considered  capable of producing young unless certification under subsection 2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unicipal clerk shall retain a $1 recording fee and pay the remaining  $9 to the department for deposit in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ogs incapable of producing young.</w:t>
      </w:r>
      <w:r>
        <w:rPr/>
        <w:t xml:space="preserve">  A dog owner shall pay a fee of $6 to the municipal clerk </w:t>
      </w:r>
      <w:r>
        <w:rPr>
          <w:strike/>
        </w:rPr>
        <w:t>or</w:t>
      </w:r>
      <w:r>
        <w:rPr>
          <w:u w:val="single"/>
        </w:rPr>
        <w:t>,</w:t>
      </w:r>
      <w:r>
        <w:rPr/>
        <w:t xml:space="preserve"> to a veterinary licensing agent </w:t>
      </w:r>
      <w:r>
        <w:rPr>
          <w:u w:val="single"/>
        </w:rPr>
        <w:t>or to a veterinarian</w:t>
      </w:r>
      <w:r>
        <w:rPr/>
        <w:t xml:space="preserve"> for each dog 6 months of age or older and incapable of producing young.  A dog is considered incapable of producing young when the owner provi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written certificate issued by a veterinarian stating that the veterinarian has neutered th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written certificate issued by a veterinarian stating that the veterinarian has examined the dog and determined that the dog is incapable of producing you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revious license stating that the dog is incapable of producing you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unicipal clerk shall retain a $1 recording fee, deposit $2 in the municipality's animal welfare account established in accordance with section 3945 and pay the remaining $3 to the department for deposit in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dog owner to pay the dog license fee to the veterinarian who immunizes the owner's dog against rabies. The veterinarian shall issue the owner a voucher that the dog owner shall present to the appropriate municipal clerk or unorganized territory dog recorder to obtain a dog license.  The veterinarian shall remit the fee to the appropriate municipal clerk or unorganized territory dog recor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1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8 (LR: 1610 item 01) Unofficial Document created 02-01-2005 - 07:4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41:00Z</dcterms:created>
  <dc:creator>xx</dc:creator>
  <dc:description/>
  <dc:language>en-US</dc:language>
  <cp:lastModifiedBy>xx</cp:lastModifiedBy>
  <dcterms:modified xsi:type="dcterms:W3CDTF">2005-02-01T12:41:00Z</dcterms:modified>
  <cp:revision>1</cp:revision>
  <dc:subject/>
  <dc:title>Bill Draft Document_</dc:title>
</cp:coreProperties>
</file>