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2013, sub-§1, ¶A,</w:t>
      </w:r>
      <w:r>
        <w:rPr/>
        <w:t xml:space="preserve"> as amended by PL 1993, c. 15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ommercial agricultural production" means commercial production of crops for human and animal consumption, including the commercial production of sod, the commercial production of seed to be used primarily to raise crops for nourishment of humans or animals and </w:t>
      </w:r>
      <w:r>
        <w:rPr>
          <w:u w:val="single"/>
        </w:rPr>
        <w:t>the</w:t>
      </w:r>
      <w:r>
        <w:rPr/>
        <w:t xml:space="preserve"> production of livestock</w:t>
      </w:r>
      <w:r>
        <w:rPr>
          <w:u w:val="single"/>
        </w:rPr>
        <w:t>, including the removal and storage of manure from that livestoc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in the definition of "commercial agricultural production" the removal and storage of manure related to the production of livestock, thus providing a sales tax exemption for machinery purchased for use in the removal and storage of manure as well as the electricity used to operate the machine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2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35 (LR: 1829 item 01) Unofficial Document created 02-01-2005 - 07:40: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40:00Z</dcterms:created>
  <dc:creator>xx</dc:creator>
  <dc:description/>
  <dc:language>en-US</dc:language>
  <cp:lastModifiedBy>xx</cp:lastModifiedBy>
  <dcterms:modified xsi:type="dcterms:W3CDTF">2005-02-01T12:40:00Z</dcterms:modified>
  <cp:revision>1</cp:revision>
  <dc:subject/>
  <dc:title>Bill Draft Document_</dc:title>
</cp:coreProperties>
</file>