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2506, sub-§2, ¶A,</w:t>
      </w:r>
      <w:r>
        <w:rPr/>
        <w:t xml:space="preserve"> as affected by PL 2003, c. 614, §9 and repealed and replaced by c. 655, Pt. B, §253 and affected by §4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Eels using eel pots </w:t>
      </w:r>
      <w:r>
        <w:rPr>
          <w:strike/>
        </w:rPr>
        <w:t>or weirs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2506, sub-§3,</w:t>
      </w:r>
      <w:r>
        <w:rPr/>
        <w:t xml:space="preserve"> as affected by PL 2003, c. 614, §9 and repealed and replaced by c. 655, Pt. B, §253 and affected by §4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b/>
          <w:bCs/>
        </w:rPr>
        <w:t>3.  Fees; transfer of permit.</w:t>
      </w:r>
      <w:r>
        <w:rPr/>
        <w:t xml:space="preserve"> The minimum fee for an individual permit for alewives, suckers, lampreys and yellow perch is $42.  A crew permit may be sold for alewives, suckers, lampreys and yellow perch for $100, authorizing up to 3 persons to engage in the permitted activity.  The annual fee for an eel pot </w:t>
      </w:r>
      <w:r>
        <w:rPr>
          <w:strike/>
        </w:rPr>
        <w:t>or weir</w:t>
      </w:r>
      <w:r>
        <w:rPr/>
        <w:t xml:space="preserve"> permit is $100.  An eel pot </w:t>
      </w:r>
      <w:r>
        <w:rPr>
          <w:strike/>
        </w:rPr>
        <w:t>or eel weir</w:t>
      </w:r>
      <w:r>
        <w:rPr/>
        <w:t xml:space="preserve"> permit is not transfer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2506, sub-§§4 and 6,</w:t>
      </w:r>
      <w:r>
        <w:rPr/>
        <w:t xml:space="preserve"> as affected by PL 2003, c. 614, §9 and repealed and replaced by c. 655, Pt. B, §253 and affected by §422,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12506, sub-§6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-A.  Elvers prohibition.</w:t>
      </w:r>
      <w:r>
        <w:rPr>
          <w:u w:val="single"/>
        </w:rPr>
        <w:t xml:space="preserve">  A person may not fish for or take elvers from inland waters.  A person who violates this subsection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fishing for or taking of eels in Maine inland waters, except by eel pot or by hook and l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1 (LR: 2015 item 01) Unofficial Document created 02-01-2005 - 07:40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0:00Z</dcterms:created>
  <dc:creator>xx</dc:creator>
  <dc:description/>
  <dc:language>en-US</dc:language>
  <cp:lastModifiedBy>xx</cp:lastModifiedBy>
  <dcterms:modified xsi:type="dcterms:W3CDTF">2005-02-01T12:40:00Z</dcterms:modified>
  <cp:revision>1</cp:revision>
  <dc:subject/>
  <dc:title>Bill Draft Document_</dc:title>
</cp:coreProperties>
</file>