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17, sub-§2,</w:t>
      </w:r>
      <w:r>
        <w:rPr/>
        <w:t xml:space="preserve"> as amended by PL 2003, c. 490,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lates.</w:t>
      </w:r>
      <w:r>
        <w:rPr/>
        <w:t xml:space="preserve">  The Secretary of State shall issue distinctive plates that expire at the end of a 6-year period for state plates and a 10-year period for municipal plates within the semipermanent plate program.  Notwithstanding section 501, subsection 11, the Secretary of State shall issue distinctive municipal plates under this subsection to a low-speed vehicle owned by a municipality or loaned by a dealer to a municipality. Vehicles owned by the State may display a marker or insignia, approved by the Secretary of State, plainly designating them as own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may issue environmental registration plates to a state-owned vehicle assigned to the Department of Inland Fisheries and Wildlife or the Department of Conservation with authorization from the department's commissioner.  The Secretary of State may issue environmental registration plates to a state-owned vehicle assigned to the Baxter State Park Authority with authorization from the Commissioner of Inland Fisheries and Wildlife in the commissioner's capacity as a member of the Baxter State Park Authority.  A state-owned vehicle issued environmental registration plates must display a marker or insignia designating the vehicle as state-owned and is exempt from registration fees and the contribution under section 455,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shall issue municipal plates for a vehicle owned by a sanitary or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ecretary of State to issue municipal plates for a vehicle owned by a sanitary or sewer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9 (LR: 1322 item 01) Unofficial Document created 02-01-2005 - 07:4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40:00Z</dcterms:created>
  <dc:creator>xx</dc:creator>
  <dc:description/>
  <dc:language>en-US</dc:language>
  <cp:lastModifiedBy>xx</cp:lastModifiedBy>
  <dcterms:modified xsi:type="dcterms:W3CDTF">2005-02-01T12:40:00Z</dcterms:modified>
  <cp:revision>1</cp:revision>
  <dc:subject/>
  <dc:title>Bill Draft Document_</dc:title>
</cp:coreProperties>
</file>