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601-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leet insured with commercial automobile coverage.</w:t>
      </w:r>
      <w:r>
        <w:rPr>
          <w:u w:val="single"/>
        </w:rPr>
        <w:t xml:space="preserve">  A company insuring a fleet of 3 or more vehicles with commercial automobile coverage is exempt from the requirements of this section with respect to that fl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commercial automobile coverage" means any coverage provided to an insured, regardless of number of vehicles or entity covered, under a commercial automobile, garage or truckers coverage form and rated according to either a commercial manual or a rating rule as filed with and approved by the Bureau of Insurance.  Vehicle type and ownership are not the primary factors in either underwriting the coverage or rating the coverage.  The rating may be subject to individual risk characteristics, including, but not limited to, experience rating, schedule rating, loss rating and deductible 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the insurer of a fleet of 3 or more vehicles with commercial automobile coverage from the requirement to notify the Secretary of State when insurance is cancelled, terminated or lap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8 (LR: 1323 item 01) Unofficial Document created 02-01-2005 - 07:3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39:00Z</dcterms:created>
  <dc:creator>xx</dc:creator>
  <dc:description/>
  <dc:language>en-US</dc:language>
  <cp:lastModifiedBy>xx</cp:lastModifiedBy>
  <dcterms:modified xsi:type="dcterms:W3CDTF">2005-02-01T12:39:00Z</dcterms:modified>
  <cp:revision>1</cp:revision>
  <dc:subject/>
  <dc:title>Bill Draft Document_</dc:title>
</cp:coreProperties>
</file>