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unregulated use of animal hides and other remains as lobster bait poses significant and immediate risks to public health, lobster health and the Maine lobster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17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6175.  Alternative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adopt rules to regulate the use of alternative bait in marine fisheries.  For the purposes of this section, "alternative bait" means any bait that does not naturally originate from the ocean.  Rules adopted pursuant to this section must be adopted in accordance with the procedures in subchapter 2 and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43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32-A.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ffal prohibited.</w:t>
      </w:r>
      <w:r>
        <w:rPr>
          <w:u w:val="single"/>
        </w:rPr>
        <w:t xml:space="preserve">  A person may not use offal as bait to fish for or take lobster or crabs.  For the purposes of this section, "offal" means the carcass, waste parts, renderings or remains of a wild or domesticated animal that is not a marine organism, but does not include animal hide from which the hair has been rem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ima facie evidence.</w:t>
      </w:r>
      <w:r>
        <w:rPr>
          <w:u w:val="single"/>
        </w:rPr>
        <w:t xml:space="preserve">  The possession of offal while fishing for or taking lobster or crabs is prima facie evidence of a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w:t>
      </w:r>
      <w:r>
        <w:rPr/>
        <w:t xml:space="preserve">  That section of this Act that enacts the Maine Revised Statutes, Title 12, section 6432-A takes effect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The amendment retains the provision of the bill that authorizes the Commissioner of Marine Resources to adopt rules to regulate the use of alternative bait and adds language to define alternative bait.  The amendment adds an emergency preamble making the rule-making authority effective upon enactment.  The amendment also adds a provision of law that prohibits the use of offal as bait for lobster or crabs, with offal defined as the carcass, waste parts, renderings or remai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a wild or domestic animal that is not a marine organism, except for animal hide from which the hair has been removed.  This prohibition takes effect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8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527, LR 1988 02 UNOFFICIAL - 05-11-2005, 16:45: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45:00Z</dcterms:created>
  <dc:creator>xx</dc:creator>
  <dc:description/>
  <dc:language>en-US</dc:language>
  <cp:lastModifiedBy>xx</cp:lastModifiedBy>
  <dcterms:modified xsi:type="dcterms:W3CDTF">2005-05-11T20:45:00Z</dcterms:modified>
  <cp:revision>1</cp:revision>
  <dc:subject/>
  <dc:title>Bill Draft Document_</dc:title>
</cp:coreProperties>
</file>