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Resolved:</w:t>
      </w:r>
      <w:r>
        <w:rPr/>
        <w:t xml:space="preserve">  That by January 30, 2007 the Department of Environmental Protection shall submit to the joint standing committee of the Legislature having jurisdiction over natural resources matters a report concerning solid waste management program funding alternatives to the continued use of revenues derived from the $1 fee on the retail sale of new tires pursuant to the Maine Revised Statutes, Title 36, section 4832.  The report must be developed in consultation with the Executive Department, State Planning Office and with interested parties. The report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evaluation of possible alternative funding mechanisms that may include new or revised fees on solid wastes, including special wastes, that are generated, disposed of or otherwise handled in this State; consumer products sold in this State; and solid waste facilities and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ations concerning alternative funding mechanisms, with preference given to those revenue source alternatives that are broad-based and are most likely to produce relatively stable, long-term program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valuating alternative funding mechanisms, the Department of Environmental Protection shall consider potential effects on industries, businesses, municipalities, individuals and others and shall strive to propose funding sources and fee levels that are related and generally proportional in amount to program efforts expen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with a resolve.  The amendment requires the Department of Environmental Protection to evaluate possible alternative funding mechanisms to the $1 fee on the retail sale of new tires and to submit a report and recommendations to the joint standing committee of the Legislature having jurisdiction over natural resources matters by January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26, LR 0800 02 UNOFFICIAL - 05-11-2005, 16:4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5:00Z</dcterms:created>
  <dc:creator>xx</dc:creator>
  <dc:description/>
  <dc:language>en-US</dc:language>
  <cp:lastModifiedBy>xx</cp:lastModifiedBy>
  <dcterms:modified xsi:type="dcterms:W3CDTF">2005-05-11T20:45:00Z</dcterms:modified>
  <cp:revision>1</cp:revision>
  <dc:subject/>
  <dc:title>Bill Draft Document_</dc:title>
</cp:coreProperties>
</file>