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ederal funds may be lost if this Act is not adopted as an emer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5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B.  Payment for cost of relocating utility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 federal-aid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mbursements.</w:t>
      </w:r>
      <w:r>
        <w:rPr>
          <w:u w:val="single"/>
        </w:rPr>
        <w:t xml:space="preserve">  The department may reimburse a utility that is required to move or relocate its facilities as a result of any highway construction project to the extent such payments by the department are in turn eligible for reimbursement from federal funds under 23 United States Code, Section 123.  The reimbursement may be only for the cost of the relocation as defined in 23 United States Code, Section 123.  For purposes of this section, "utility" has the same meaning as defined in 23 United States Code, Section 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may inspect the books of account of the utility as necessary to determine the reimburs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ayments to utilities made pursuant to this section must be paid from the General Highway Fund operating capital under the direction of the department.  All reimbursements of such payments received by the department from the Federal Government pursuant to 23 United States Code, Section 123 must be deposited in the General Highway Fund operating capital.  The amount paid in any biennium under this section may not exceed federal funds available under 23 United States Code, Section 123 to reimburse the State in that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department may adopt rules necessary to implement this section, including, but not limited to, rules governing the determination of the cost of relocation.  The rules must be consistent with any applicable federal regulations relating to the cost of relocation and with rules adopted pursuant to section 255.  Rules adopted pursuant to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xception.  </w:t>
      </w:r>
      <w:r>
        <w:rPr>
          <w:u w:val="single"/>
        </w:rPr>
        <w:t>This section does not apply to any project for which a utility is reimbursed or eligible for reimbursement under section 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Department of Transportation to reimburse a utility for the cost of  moving or relocating facilities as a result of a highway construction project to the extent such payments by the department are in turn eligible for reimbursement from federal funds under 23 United States Code, Section 123. This provision supplements the provisions of the Maine Revised Statutes, Title 23, section 255, which currently provides for such reimbursement only in the case of utility facility relocations within the interstat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4 (LR: 1051 item 01) Unofficial Document created 02-01-2005 - 11:48: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48:00Z</dcterms:created>
  <dc:creator>xx</dc:creator>
  <dc:description/>
  <dc:language>en-US</dc:language>
  <cp:lastModifiedBy>xx</cp:lastModifiedBy>
  <dcterms:modified xsi:type="dcterms:W3CDTF">2005-02-01T16:48:00Z</dcterms:modified>
  <cp:revision>1</cp:revision>
  <dc:subject/>
  <dc:title>Bill Draft Document_</dc:title>
</cp:coreProperties>
</file>