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the emergency preamble in the 3rd Whereas paragraph in the 2nd and 3rd lines (page 1, lines 12 and 13 in L.D.) by striking out the following: "and an Internet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the emergency preamble by striking out all of the 4th to 6th Whereas paragraphs (page 1, lines 20 to 36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5-A MRSA §71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08.  Use of 2-1-1 number; designation of sole entity entit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commission may designate an appropriate entity to be the sole entity entitled to use the 2-1-1 telephone number assigned by the Federal Communications Commission to be used for acces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formation and referral services.__ A designation may not extend for more than 3 years but may be renewed by the commission, after review, for successive periods of up to 3 years each.  There is no limit on the number of times the commission may renew a designation of the same entity pursuant to this section.  Before making a designation or renewing a designation, the commission shall determine that the designation or renewal is in the public interest.  The commission may consult with appropriate state and local agencies and other public or private entities before granting a designation or renewing a designation.  The commission may suspend, revoke, terminate or modify a designation if the commission determines the public interest is no longer served by the designation or in response to actions by the Federal Communications Commission that affect the availability or assigned use of the 2-1-1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Initial designation of 2-1-1 service provider.</w:t>
      </w:r>
      <w:r>
        <w:rPr/>
        <w:t xml:space="preserve">  Within 60 days of the effective date of this act or the receipt by the Public Utilities Commission of a request from an entity for a designation pursuant to the Maine Revised Statutes, Title 35-A, section 7108, whichever is later, the commission shall make a designation pursuant to that section, provided the commission determines that the designation satisfies the requirements of that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substance of the bill and modifies the title and emergency preamble to reflect the changes to the bill.  The amendment authorizes the Public Utilities Commission to designate an appropriate entity to be the sole entity entitled to use the 2-1-1 telephone number assigned by the Federal Communications Commission for access to information and referral services.   A designation may extend for no more than 3 years but may be renewed, after review, for successive terms.  Before making a designation or renewing a designation, the commission shall determine that the designation or renewal is in the public interest.  The commission is authorized to suspend, terminate or modify a designation if it determines the public interest is no longer served by the designation or in response to actions by the Federal Communications Commission that affect the availability or assigned use of the 2-1-1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directs the commission to make a designation within 60 days of the effective date of this Act or the receipt by the commission of a request from an entity for design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hichever is later, provided the commission determines the designation is in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5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523, LR 1255 02 UNOFFICIAL - 04-04-2005, 11:49: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49:00Z</dcterms:created>
  <dc:creator>xx</dc:creator>
  <dc:description/>
  <dc:language>en-US</dc:language>
  <cp:lastModifiedBy>xx</cp:lastModifiedBy>
  <dcterms:modified xsi:type="dcterms:W3CDTF">2005-04-04T15:49:00Z</dcterms:modified>
  <cp:revision>1</cp:revision>
  <dc:subject/>
  <dc:title>Bill Draft Document_</dc:title>
</cp:coreProperties>
</file>