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8 MRSA §1293, sub-§1,</w:t>
      </w:r>
      <w:r>
        <w:rPr/>
        <w:t xml:space="preserve"> as enacted by PL 1997, c. 375, §1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Certification and licensing.</w:t>
      </w:r>
      <w:r>
        <w:rPr/>
        <w:t xml:space="preserve">  The board shall adopt and amend rules necessary to govern the licensing of business or public entities, including, but not limited to, lead abatement contractors</w:t>
      </w:r>
      <w:r>
        <w:rPr>
          <w:u w:val="single"/>
        </w:rPr>
        <w:t>, so-called "lead-smart renovators"</w:t>
      </w:r>
      <w:r>
        <w:rPr/>
        <w:t xml:space="preserve"> and in-house lead abatement units, the accreditation of lead training providers and the certification of lead abatement professional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8 MRSA §1298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298.  Insuranc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contractor engaged in any renovation, remodeling, maintenance or repair project involving lead-based paint shall obtain an insurance policy or rider that covers damages resulting from any such renovation, remodeling, maintenance or repair proje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Training requirements.</w:t>
      </w:r>
      <w:r>
        <w:rPr/>
        <w:t xml:space="preserve">  The Department of Environmental Protection shall increase the training requirements for lead-smart renovators and lead sampling technicians from 6 hours and 8 hours respectively to 14 hou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reases the training requirements for lead-smart renovators and lead sampling technicians from 6 hours and 8 hours respectively to 14 hours.  The bill also requires that lead-smart renovators be licensed by the Department of Environmental Prot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bill also requires a contractor engaged in any renovation, remodeling, maintenance or repair project involving lead-based paint to obtain an insurance policy or rider that covers damages resulting from any such renovation, remodeling, maintenance or repair projec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9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18 (LR: 1492 item 01) Unofficial Document created 02-01-2005 - 11:46: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6:46:00Z</dcterms:created>
  <dc:creator>xx</dc:creator>
  <dc:description/>
  <dc:language>en-US</dc:language>
  <cp:lastModifiedBy>xx</cp:lastModifiedBy>
  <dcterms:modified xsi:type="dcterms:W3CDTF">2005-02-01T16:46:00Z</dcterms:modified>
  <cp:revision>1</cp:revision>
  <dc:subject/>
  <dc:title>Bill Draft Document_</dc:title>
</cp:coreProperties>
</file>