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mend the rule-making process under the Maine Administrative Procedure Act to ensure that rulemaking that results in a significant cost of doing business receives full review and approval by the Legislature before taking effe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1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7 (LR: 1518 item 01) Unofficial Document created 02-01-2005 - 11:46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46:00Z</dcterms:created>
  <dc:creator>xx</dc:creator>
  <dc:description/>
  <dc:language>en-US</dc:language>
  <cp:lastModifiedBy>xx</cp:lastModifiedBy>
  <dcterms:modified xsi:type="dcterms:W3CDTF">2005-02-01T16:46:00Z</dcterms:modified>
  <cp:revision>1</cp:revision>
  <dc:subject/>
  <dc:title>Bill Draft Document_</dc:title>
</cp:coreProperties>
</file>