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90-day period may not terminate until after the beginning of the next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obligations and expenses incident to the operation of state departments and institutions will become due and payable immediate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Supplemental appropriations and allocations.</w:t>
      </w:r>
      <w:r>
        <w:rPr/>
        <w:t xml:space="preserve">  There are appropriated and allocated from various funds for the fiscal year ending June 30, 2005, to the departments listed, the following s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CONTROLLER - OFFICE OF THE   00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allow for the contracting of special audits, financial audits and investig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HUMAN RESOURCES   0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in the Personal Services line category from salary savings achieved from position vacancies in the Bureau of Human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5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5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APITAL CONSTRUCTION/REPAIRS/IMPROVEMENTS - ADMIN   005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t>Initiative: Provides funds to complete the demolition of the General Carter Caribou Armory to allow the City of Caribou to begin construction of a recreation center.</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55,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55,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UILDINGS AND GROUNDS OPERATIONS   008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s for fuel to heat state building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3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3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S AND AGENCIES - STATEWIDE   001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s to the Statewide Technology program account to offset the negative balance in this account. These funds represent  the share of technology savings that cannot be achieved by the Legislatur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18,16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18,16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S AND AGENCIES - STATEWIDE   001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ing to departments and agencies statewide to offset statewide deallocations related to initiatives enacted in Public Law 2003, chapter 20, Part B that reduced funding from savings in the cost of health insurance, increased attrition, extending the amortization schedule of the unfunded liability and postponing merit increas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THER SPECIAL REVENUE FUND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1,390,72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THER SPECIAL REVENUE FUNDS TOTAL</w:t>
        <w:tab/>
        <w:tab/>
        <w:t>$1,390,72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ALARY PLAN   03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unds to correct a negative deappropriation balance created by Public Law 2003, chapters 20 and 673. Th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ppropriation request will be offset through language that lapses these funds from the Salary Plan account on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201,6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201,6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ALARY PLAN   03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compensation and benefit plan to cover prospective salary cost increases associated with the collective bargaining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5,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5,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REFORM RESERVE FUND   09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partially offset the deappropriation made in Public Law 2003, chapter 673, Part A for the Health Reform Reserve Fund account. The intended savings will be achieved through the lapsing of these funds on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74,3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374,3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SINESS EQUIPMENT TAX REIMBURSEMENT    08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cover the projected additional costs of the Business Equipment Tax Reimbursement, BETR, program based on a reprojection of program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7,002,7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17,002,7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RESIDENTS PROPERTY TAX PROGRAM   06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the Maine Residents Property Tax program based on the proposed expansion in fiscal year 2005-06 and fiscal year 2006-07. These funds do not lapse but must be carried forward and used for their intended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16,353,88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16,353,88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REVENUE SERVICES - BUREAU OF   000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Reduces funding in the Personal Services line category from salary savings achieved from position vacancies in the Bureau of Revenue Services. This reduction provides the funds to cover the additional cost of fuel in the Bureau of General Servi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3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3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GENERAL FUND</w:t>
        <w:tab/>
        <w:tab/>
        <w:tab/>
        <w:t>$39,200,9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OTHER SPECIAL REVENUE FUNDS</w:t>
        <w:tab/>
        <w:tab/>
        <w:t>$1,390,72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 - ALL FUNDS</w:t>
        <w:tab/>
        <w:tab/>
        <w:t>$40,591,62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AGRICULTURE, FOOD AND RURAL RESOURCES,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ARNESS RACING COMMISSION   032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s for a management-initiated reclassification of one Public Service Manager II position from range 29 to range 3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2,866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2,86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ARNESS RACING COMMISSION   032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Eliminates the allocation established in Public Law 2003, chapter 687 from slot machines that is no longer required due to  the expected delay in the start-up of the racino opera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THER SPECIAL REVENUE FUND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3,486,76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THER SPECIAL REVENUE FUNDS TOTAL</w:t>
        <w:tab/>
        <w:tab/>
        <w:t>($3,486,76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t>FOOD ASSISTANCE PROGRAM   081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ing to purchase a forklift for the Temporary Emergency Food Assistance Program.</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Capital Expenditures</w:t>
        <w:tab/>
        <w:tab/>
        <w:t>$32,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32,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IVISION OF PLANT INDUSTRY   083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ing to the Certified Seed Fund to cover a cash shortfall experienced in fiscal year 2003-04 due to reduced revenue collection resulting from financial hardships in Maine's potato industr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15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15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AGRICULTURE, FOOD AND RURAL RESOURCES,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GENERAL FUND</w:t>
        <w:tab/>
        <w:tab/>
        <w:tab/>
        <w:t xml:space="preserve">$182,00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OTHER SPECIAL REVENUE FUNDS</w:t>
        <w:tab/>
        <w:tab/>
        <w:t>($3,486,76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 - ALL FUNDS</w:t>
        <w:tab/>
        <w:tab/>
        <w:t>($3,304,76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EALTH AND HUMAN SERVICES, DEAPRTMENT OF (FORMERLY BD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FFICE OF MANAGEMENT AND BUDGET   016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s to reorganize an Accountant III position to a Senior Staff Accountant posi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742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74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ENTAL HEALTH SERVICES - CHILD MEDICAID   073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s required due to the projected status of biennial budget initiatives.  Required federal match is reflected in the allocation to the Federal Medical Care Services program.</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1,438,24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1,438,24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ANGOR MENTAL HEALTH INSTITUTE   012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Eliminates one Public Service Coordinator II position and freezes one Physician III position, one Physician Assistant position, one Nurse III position and one Metal Fabricator position until June 11, 2005.  Savings resulting from the position actions will be used to offset All Other requirements for operational needs at Bangor Mental Health Institut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468,21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468,21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THER SPECIAL REVENUE FUND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LEGISLATIVE COUNT</w:t>
        <w:tab/>
        <w:tab/>
        <w:t>(1.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294,24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 xml:space="preserve">$294,241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THER SPECIAL REVENUE FUNDS TOTAL</w:t>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s for clients with dual eligibilit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475,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475,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ENTAL HEALTH SERVICES - COMMUNITY MEDICAID   073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s required due to the projected status of biennial budget initiatives.  Required federal match is reflected in the allocation to the Federal Medical Care Services program.</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1,171,73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1,171,73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ISPROPORTIONATE SHARE - BANGOR MENTAL HEALTH INSTITUTE   073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Eliminates one Public Service Coordinator II position and freezes one Physician III position, one Physician Assistant position, one Nurse III position and one Metal Fabricator position until June 11, 2005.  Savings resulting from the position actions will be used to offset All Other requirements for operational needs at Bangor Mental Health Institut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157,25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 xml:space="preserve">$157,257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EDICAID SERVICES - MENTAL RETARDATION   07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s required due to the projected status of biennial budget initiatives.  Required federal match is reflected in the allocation to the Federal Medical Care Services program.</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1,935,42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1,935,42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ENTAL RETARDATION WAIVER - MAINECARE   098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s required due to the projected status of biennial budget initiatives.  Required federal match is reflected in the allocation to the Federal Medical Care Services program.</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1,886,72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1,886,72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EALTH AND HUMAN SERVICES, DEPARTMENT OF (FORMERLY BD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GENERAL FUND</w:t>
        <w:tab/>
        <w:tab/>
        <w:tab/>
        <w:t>$7,375,34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OTHER SPECIAL REVENUE FUNDS</w:t>
        <w:tab/>
        <w:tab/>
        <w:t>$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 - ALL FUNDS</w:t>
        <w:tab/>
        <w:tab/>
        <w:t>$7,375,34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OMMUNITY COLLEGE SYSTEM, BOARD OF TRUSTEES OF THE MAIN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INE COMMUNITY COLLEGE SYSTEM - BOARD OF TRUSTEES   055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Eliminates the allocation established in Public Law 2003, chapter 687 from slot machines that is no longer required due to the expected delay in the start-up of the racino opera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THER SPECIAL REVENUE FUND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158,48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THER SPECIAL REVENUE FUNDS TOTAL</w:t>
        <w:tab/>
        <w:tab/>
        <w:t>($158,48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OMMUNITY COLLEGE SYSTEM, BOARD OF TRUSTEES OF THE MAIN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OTHER SPECIAL REVENUE FUNDS</w:t>
        <w:tab/>
        <w:tab/>
        <w:t>($158,48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 - ALL FUNDS</w:t>
        <w:tab/>
        <w:tab/>
        <w:t>($158,48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CONSERVATION,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NATURAL AREAS PROGRAM   082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Transfers 50% of one Senior Planner position from the Federal Expenditures Fund to Other Special Revenue funds within this program.</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38,73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TOTAL</w:t>
        <w:tab/>
        <w:tab/>
        <w:t>($38,73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THER SPECIAL REVENUE FUND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38,739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THER SPECIAL REVENUE FUNDS TOTAL</w:t>
        <w:tab/>
        <w:tab/>
        <w:t xml:space="preserve">$38,739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CONSERVATION,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FEDERAL EXPENDITURES FUND</w:t>
        <w:tab/>
        <w:tab/>
        <w:t>($38,73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OTHER SPECIAL REVENUE FUNDS</w:t>
        <w:tab/>
        <w:tab/>
        <w:t xml:space="preserve">$38,739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 - ALL FUNDS</w:t>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CORRECTIONS,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LONG CREEK YOUTH DEVELOPMENT CENTER   016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ing for increases in the cost of fuel.</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76,06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76,06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OUNTAIN VIEW YOUTH DEVELOPMENT CENTER   085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ing for increases in the cost of fuel.</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63,87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63,87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TATE PRISON   014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ing for increases in the cost of fuel.</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217,28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217,28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ORRECTIONAL CENTER   016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ing for increases in the cost of fuel.</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255,69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255,69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HARLESTON CORRECTIONAL FACILITY   04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ing for increases in the cost of fuel.</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36,75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36,75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OWNEAST CORRECTIONAL FACILITY   054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ing for increases in the cost of fuel.</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49,48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49,48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WIDE - OVERTIME   003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ing for increased overtime requirements. These funds were deappropriated in Public Law 2003, chapter 71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55,04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55,04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CORRECTIONS,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GENERAL FUND</w:t>
        <w:tab/>
        <w:tab/>
        <w:tab/>
        <w:t>$754,18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 - ALL FUNDS</w:t>
        <w:tab/>
        <w:tab/>
        <w:t>$754,18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DEFENSE, VETERANS AND EMERGENCY MANAGEMENT,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ing for a management-initiated reorganization of one Building Custodian position from Step 4 to Step 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4,64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TOTAL</w:t>
        <w:tab/>
        <w:tab/>
        <w:t>$4,64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s for the Maine Military Authority per Public Law 2003, chapter 64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INE MILITARY AUTHORITY ENTERPRISE FUND</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LEGISLATIVE COUNT</w:t>
        <w:tab/>
        <w:tab/>
        <w:t>58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29,241,73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34,0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MAINE MILITARY AUTHORITY ENTERPRISE FUND TOTAL</w:t>
        <w:tab/>
        <w:tab/>
        <w:t>$63,241,73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ISASTER ASSISTANCE   084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ing in Disaster Assistance - MEMA for the General Fund share of a federally declared disaster that occurred on February 5, 2004 FEMA-1508-DR.</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55,11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55,11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DEFENSE, VETERANS AND EMERGENCY MANAGEMENT,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GENERAL FUND</w:t>
        <w:tab/>
        <w:tab/>
        <w:tab/>
        <w:t>$55,11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FEDERAL EXPENDITURES FUND</w:t>
        <w:tab/>
        <w:tab/>
        <w:t>$4,64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MAINE MILITARY AUTHORITY ENTERPRISE FUND</w:t>
        <w:tab/>
        <w:tab/>
        <w:t>$63,241,73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 - ALL FUNDS</w:t>
        <w:tab/>
        <w:tab/>
        <w:t>$63,301,49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CONOMIC AND COMMUNITY DEVELOPMENT,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USINESS DEVELOPMENT   058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ing for the reorganization of 2 Public Service Coordinator I (Policy Development Specialist) positions to Public Service Coordinator II position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2,776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2,77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INE MICROENTERPRISE INITIATIVE FUND   044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ing to offset a deappropriation made in error in Public Law 2003, chapter 673, Part HHH.</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315,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315,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INE STATE FILM COMMISSION   059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ing for marketing, technical support and special projects at the Maine State Film Commiss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THER SPECIAL REVENUE FUND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5,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THER SPECIAL REVENUE FUNDS TOTAL</w:t>
        <w:tab/>
        <w:tab/>
        <w:t>$5,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CONOMIC AND COMMUNITY DEVELOPMENT,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GENERAL FUND</w:t>
        <w:tab/>
        <w:tab/>
        <w:tab/>
        <w:t>$315,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OTHER SPECIAL REVENUE FUNDS</w:t>
        <w:tab/>
        <w:tab/>
        <w:t>$5,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 - ALL FUNDS</w:t>
        <w:tab/>
        <w:tab/>
        <w:t>$32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LEADERSHIP   083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ing for Leadership Team operation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8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8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UPPORT SYSTEMS   083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Transfers one Education Team Coordinator position from the Learning Systems program to the Support Systems program.</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LEGISLATIVE COUNT</w:t>
        <w:tab/>
        <w:tab/>
        <w:t>1.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83,46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TOTAL</w:t>
        <w:tab/>
        <w:tab/>
        <w:t>$83,46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UPPORT SYSTEMS   083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ing for Support Systems operations to provide the required state match for the federal school nutrition program.</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3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3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LEARNING SYSTEMS   083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Transfers one Education Team Coordinator position from the Learning Systems program to the Support Systems program.</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LEGISLATIVE COUNT</w:t>
        <w:tab/>
        <w:tab/>
        <w:t>(1.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83,46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TOTAL</w:t>
        <w:tab/>
        <w:tab/>
        <w:t>($83,46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GENERAL FUND</w:t>
        <w:tab/>
        <w:tab/>
        <w:tab/>
        <w:t>$11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 - ALL FUNDS</w:t>
        <w:tab/>
        <w:tab/>
        <w:t>$11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ETHICS AND ELECTIONS PRACTICES, COMMISSION ON GOVERNMENTAL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OVERNMENTAL ETHICS AND ELECTION PRACTICES - COMMISSION ON   041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Appropriates funds to the Commission on Governmental Ethics and Election Practices and authorizes the transfer of these funds to the Other Special Revenue funds for payments to candidates for the 2006 elec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2,4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2,4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THER SPECIAL REVENUE FUND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2,4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THER SPECIAL REVENUE FUNDS TOTAL</w:t>
        <w:tab/>
        <w:tab/>
        <w:t>$2,4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ETHICS AND ELECTIONS PRACTICES, COMMISSION ON GOVERNMENTAL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GENERAL FUND</w:t>
        <w:tab/>
        <w:tab/>
        <w:tab/>
        <w:t>$2,4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OTHER SPECIAL REVENUE FUNDS</w:t>
        <w:tab/>
        <w:tab/>
        <w:t>$2,4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 - ALL FUNDS</w:t>
        <w:tab/>
        <w:tab/>
        <w:t>$4,8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FINANCE AUTHORITY OF MAINE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TUDENT FINANCIAL ASSISTANCE PROGRAMS   065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Reduces funding established in Public Law 2003, chapter 687 from slot machines that is no longer required due to  the expected delay in the start-up of the racino opera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THER SPECIAL REVENUE FUND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316,97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THER SPECIAL REVENUE FUNDS TOTAL</w:t>
        <w:tab/>
        <w:tab/>
        <w:t>($316,97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FINANCE AUTHORITY OF MAINE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OTHER SPECIAL REVENUE FUNDS</w:t>
        <w:tab/>
        <w:tab/>
        <w:t>($316,97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 - ALL FUNDS</w:t>
        <w:tab/>
        <w:tab/>
        <w:t>($316,97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t>HEALTH AND HUMAN SERVICES, DEPARTMENT OF (FORMERLY DH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ing for the reorganization of a Public Service Manager II position from a range 30 to a range 32 and transfers the position to the Office of Management and Budget from the Bureau of Child and Family Servi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LEGISLATIVE COUNT</w:t>
        <w:tab/>
        <w:tab/>
        <w:t xml:space="preserve">1.00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47,133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3,16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 xml:space="preserve">$43,96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HILD WELFARE SERVICES   013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ing for the impact of federal audit findings in the Title IV-E program.</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5,5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5,5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HILD WELFARE SERVICES   013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ing required due to the projected status of biennial budget initiativ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4,677,55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4,677,55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UREAU OF CHILD AND FAMILY SERVICES - REGIONAL   045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ing for the reorganization of a Public Service Manager II position from a range 30 to a range 32 and transfers the position to the Office of Management and Budget from the Bureau of Child and Family Servi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LEGISLATIVE COUNT</w:t>
        <w:tab/>
        <w:tab/>
        <w:t>(1.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43,96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43,96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TERNAL AND CHILD HEALTH   019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ing for the reorganization of a Health Program Manager position to a Director of Special Projects posi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BLOCK GRANT FUND</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1,78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BLOCK GRANT FUND TOTAL</w:t>
        <w:tab/>
        <w:tab/>
        <w:t>$1,78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RINKING WATER ENFORCEMENT   072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ing for grants and loans for public drinking water improvements that will be matched with federal fund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11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11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532,74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TOTAL</w:t>
        <w:tab/>
        <w:tab/>
        <w:t>$532,74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UREAU OF FAMILY INDEPENDENCE - CENTRAL   01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resources to fund the impact of sanctions related to the food stamp error rat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6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6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ASSISTANCE - REIMBURSEMENT TO CITIES AND TOWNS   013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ing in order to meet projected funding requirements for the general assistance program.</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1,0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1,0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ing to cover a shortfall in the program.</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4,693,78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4,693,78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4,693,78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TOTAL</w:t>
        <w:tab/>
        <w:tab/>
        <w:t>$4,693,78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ing to cover settlements related to the federal Centers for Medicare and Medicaid Services focus review of Medicaid provider overpayment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3,1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3,1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ing required due to the projected status of biennial budget initiatives.  Required federal seed of General Fund appropriations for the Medicaid Services - Mental Retardation, Mental Health Services - Child Medicaid, Mental Health Services - Community Medicaid and Mental Retardation - MaineCare programs is also reflected in the allocation to the federal medical care services program.</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10,473,12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10,473,12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48,536,48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TOTAL</w:t>
        <w:tab/>
        <w:tab/>
        <w:t>$48,536,48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Reduces funding to partially offset the cost of the disallowance of the intergovernmental transfer for fiscal years 2003-04 and 2004-05, including the loss of General Fund undedicated revenue in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3,074,48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3,074,48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EDICAL CARE - PAYMENTS TO PROVIDERS - NON MATCH   099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ing to offset the disallowance by the federal Centers for Medicare and Medicaid Services of federal funds for the fiscal year 2003-04 intergovernmental transfer initiative authorized by Public Law 2003, chapter 513, Part I, section 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2,254,08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2,254,08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EALTH AND HUMAN SERVICES, DEPARTMENT OF (FORMERLY DH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GENERAL FUND</w:t>
        <w:tab/>
        <w:tab/>
        <w:tab/>
        <w:t>$29,334,07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FEDERAL EXPENDITURES FUND</w:t>
        <w:tab/>
        <w:tab/>
        <w:t>$53,763,00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FEDERAL BLOCK GRANT FUND</w:t>
        <w:tab/>
        <w:tab/>
        <w:t>$1,78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 - ALL FUNDS</w:t>
        <w:tab/>
        <w:tab/>
        <w:t>$83,098,86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JUDICIAL DEPARTMENT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OURTS - SUPREME, SUPERIOR, DISTRICT AND ADMINISTRATIVE   006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s for the increase in the State Forensic Service's rates for psychiatric evaluation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1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1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OURTS - SUPREME, SUPERIOR, DISTRICT AND ADMINISTRATIVE   006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funds not required in Public Law 2003, chapter 71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55,04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55,04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JUDICIAL DEPARTMENT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GENERAL FUND</w:t>
        <w:tab/>
        <w:tab/>
        <w:tab/>
        <w:t>$44,96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 - ALL FUNDS</w:t>
        <w:tab/>
        <w:tab/>
        <w:t>$44,96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LABOR,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REHABILITATION SERVICES   079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ing to support services for people with disabiliti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2,0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2,0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LABOR,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GENERAL FUND</w:t>
        <w:tab/>
        <w:tab/>
        <w:tab/>
        <w:t>$2,0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 - ALL FUNDS</w:t>
        <w:tab/>
        <w:tab/>
        <w:t>$2,0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PROFESSIONAL AND FINANCIAL REGULATION,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NUFACTURED HOUSING BOARD   035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funding received under an agreement with the United States Department of Housing and Urban Develop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51,95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TOTAL</w:t>
        <w:tab/>
        <w:tab/>
        <w:t>$51,95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PROFESSIONAL AND FINANCIAL REGULATION,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FEDERAL EXPENDITURES FUND</w:t>
        <w:tab/>
        <w:tab/>
        <w:t>$51,95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 - ALL FUNDS</w:t>
        <w:tab/>
        <w:tab/>
        <w:t>$51,95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Reduces funding no longer needed for the State Police arbitration award in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596,23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596,23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INGERPRINT AND BACKGROUND INFORMATION - STATE EXPENSE   093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ing for unbudgeted retirement costs in the Administration - Public Safety program through a deappropriation in All Other in the Fingerprint and Background Information - State Expense program.</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28,86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28,86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AMBLING CONTROL BOARD   Z00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Reduces funding by freezing one Clerk Typist III position, one Identification Specialist II position, one Auditor II position, one State Police Sergeant position and 2 Public Safety Inspector I positions through January 1, 2006 and related costs due to delayed implementation of off-track betting slot machines in Main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487,47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610,28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1,097,75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 PUBLIC SAFETY   008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ing for unbudgeted retirement costs in the Administration - Public Safety program through a deappropriation in All Other in the Fingerprint and Background Information - State Expense program.</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28,86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28,86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GENERAL FUND</w:t>
        <w:tab/>
        <w:tab/>
        <w:tab/>
        <w:t>($1,693,99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 - ALL FUNDS</w:t>
        <w:tab/>
        <w:tab/>
        <w:t>($1,693,99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UREAU OF ADMINISTRATIVE SERVICES AND CORPORATIONS   069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ing for the federal Help America Vote Act of 2002. These funds will be transferred to the Help America Vote Act, Other Special Revenue Funds account, which will enable the State to be eligible for $7,500,000 in federal funds in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392,20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392,20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UREAU OF ADMINISTRATIVE SERVICES AND CORPORATIONS   069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ing for development of a statewide centralized voter registration system and electronic voting systems in each polling place for persons with disabilities in accordance with the federal Help America Vote Act of 200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THER SPECIAL REVENUE FUND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392,20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THER SPECIAL REVENUE FUNDS TOTAL</w:t>
        <w:tab/>
        <w:tab/>
        <w:t>$392,20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 MOTOR VEHICLES   007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ing for increased costs of travel, training and general operations in the Maine Motor Vehicle Franchise Fu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THER SPECIAL REVENUE FUND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25,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THER SPECIAL REVENUE FUNDS TOTAL</w:t>
        <w:tab/>
        <w:tab/>
        <w:t>$25,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LECTIONS AND COMMISSIONS   069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ing for development of a statewide centralized voter registration system and electronic voting systems in each polling place for persons with disabilities in accordance with the federal Help America Vote Act of 200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97,57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Capital Expenditures</w:t>
        <w:tab/>
        <w:tab/>
        <w:t>$7,352,42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TOTAL</w:t>
        <w:tab/>
        <w:tab/>
        <w:t>$7,45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t>SECRETARY OF STATE,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GENERAL FUND</w:t>
        <w:tab/>
        <w:tab/>
        <w:tab/>
        <w:t>$392,20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FEDERAL EXPENDITURES FUND</w:t>
        <w:tab/>
        <w:tab/>
        <w:t>$7,45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OTHER SPECIAL REVENUE FUNDS</w:t>
        <w:tab/>
        <w:tab/>
        <w:t>$417,20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 - ALL FUNDS</w:t>
        <w:tab/>
        <w:tab/>
        <w:t>$8,259,41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TRANSPORTATION,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ing for the mandates of the Environmental Protection Agency at the Callahan Mining Superfund Site. These funds will be transferred to the Department of Transportation's dedicated Highway and Bridge Improvement Program.</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75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75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THER SPECIAL REVENUE FUND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75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THER SPECIAL REVENUE FUNDS TOTAL</w:t>
        <w:tab/>
        <w:tab/>
        <w:t>$75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TRANSPORTATION,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GENERAL FUND</w:t>
        <w:tab/>
        <w:tab/>
        <w:tab/>
        <w:t>$75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OTHER SPECIAL REVENUE FUNDS</w:t>
        <w:tab/>
        <w:tab/>
        <w:t>$75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 - ALL FUNDS</w:t>
        <w:tab/>
        <w:tab/>
        <w:t>$1,5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WORKERS' COMPENSATION BOAR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 WORKERS' COMPENSATION BOARD   018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Allocates funds to extend the contract for the Worker Advocate Program through June 30, 20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THER SPECIAL REVENUE FUND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45,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THER SPECIAL REVENUE FUNDS TOTAL</w:t>
        <w:tab/>
        <w:tab/>
        <w:t>$45,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WORKERS' COMPENSATION BOAR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OTHER SPECIAL REVENUE FUNDS</w:t>
        <w:tab/>
        <w:tab/>
        <w:t>$45,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 - ALL FUNDS</w:t>
        <w:tab/>
        <w:tab/>
        <w:t>$45,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Appropriations and allocations.</w:t>
      </w:r>
      <w:r>
        <w:rPr/>
        <w:t xml:space="preserve">  There are appropriated and allocated from the various funds for the fiscal year ending June 30, 2005, to the departments listed, the sums identified in the following, in order to provide funding for approved reclassifications and range chang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REVENUE SERVICES - BUREAU OF   000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2,703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2,70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ENTRAL SERVICES - PURCHASES   000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POSTAL, PRINTING AND SUPPLY FUND</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11,198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11,19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POSTAL, PRINTING AND SUPPLY FUND TOTAL</w:t>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TATE CONTROLLER - OFFICE OF THE   005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17,184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17,18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UILDINGS AND GROUNDS OPERATIONS   008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34,993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34,99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 - (Informational)</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2,052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2,05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 - (INFORMATIONAL) TOTAL</w:t>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INFORMATION SERVICES   015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FFICE OF INFORMATION SERVICES FUND</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8,32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8,32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FFICE OF INFORMATION SERVICES FUND TOTAL</w:t>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AGRICULTURE, FOOD AND RURAL RESOURCES,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FFICE OF THE COMMISSIONER   040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6,01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6,01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EALTH AND HUMAN SERVICES, DEPARTMENT OF (FORMERLY BD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FFICE OF MANAGEMENT AND BUDGET   016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8,52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8,52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FFICE OF SUBSTANCE ABUSE   067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5,136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5,13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CONSERVATION,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OLOGICAL SURVEY   023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6,79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6,79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t xml:space="preserve">CORRECTIONS,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ORRECTIONAL MEDICAL SERVICES FUND   028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11,472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11,47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DEFENSE, VETERANS AND EMERGENCY MANAGEMENT,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5,193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TOTAL</w:t>
        <w:tab/>
        <w:tab/>
        <w:t xml:space="preserve">$5,193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 DEFENSE, VETERANS AND EMERGENCY MANAGEMENT   010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1,162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 xml:space="preserve">$172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TOTAL</w:t>
        <w:tab/>
        <w:tab/>
        <w:t xml:space="preserve">$1,334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NAGEMENT INFORMATION SYSTEMS   083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27,408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27,40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LEARNING SYSTEMS   083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15,911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TOTAL</w:t>
        <w:tab/>
        <w:tab/>
        <w:t xml:space="preserve">$15,911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NVIRONMENTAL PROTECTION,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REMEDIATION AND WASTE MANAGEMENT   024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25,454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 xml:space="preserve">$562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TOTAL</w:t>
        <w:tab/>
        <w:tab/>
        <w:t xml:space="preserve">$26,016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THER SPECIAL REVENUE FUND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10,226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 xml:space="preserve">$22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THER SPECIAL REVENUE FUNDS TOTAL</w:t>
        <w:tab/>
        <w:tab/>
        <w:t xml:space="preserve">$10,451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LAND AND WATER QUALITY   024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THER SPECIAL REVENUE FUND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6,256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 xml:space="preserve">$137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THER SPECIAL REVENUE FUNDS TOTAL</w:t>
        <w:tab/>
        <w:tab/>
        <w:t xml:space="preserve">$6,393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 ENVIRONMENTAL PROTECTION   025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THER SPECIAL REVENUE FUND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18,25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 xml:space="preserve">$403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THER SPECIAL REVENUE FUNDS TOTAL</w:t>
        <w:tab/>
        <w:tab/>
        <w:t xml:space="preserve">$18,653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INE ENVIRONMENTAL PROTECTION FUND   042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THER SPECIAL REVENUE FUND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5,969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 xml:space="preserve">$132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THER SPECIAL REVENUE FUNDS TOTAL</w:t>
        <w:tab/>
        <w:tab/>
        <w:t xml:space="preserve">$6,101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TATE PLANNING OFFICE   008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4,766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4,76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11,136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TOTAL</w:t>
        <w:tab/>
        <w:tab/>
        <w:t xml:space="preserve">$11,136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HUMAN SERVICES,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UREAU OF FAMILY INDEPENDENCE - CENTRAL   01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3,25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3,25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TOTAL</w:t>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8,414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8,41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4,26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4,26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TOTAL</w:t>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HILD WELFARE SERVICES   013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1,262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1,26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TOTAL</w:t>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LDER AND ADULT SERVICES - BUREAU OF   014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13,222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13,22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TOTAL</w:t>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5,187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5,18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TOTAL</w:t>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ISABILITY DETERMINATION - DIVISION OF   020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3,849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3,84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TOTAL</w:t>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UREAU OF CHILD AND FAMILY SERVICES - REGIONAL   045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2,747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2,74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OMMUNITY SERVICES CENTER   084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BLOCK GRANT FUND</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544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54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BLOCK GRANT FUND TOTAL</w:t>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INLAND FISHERIES AND WILDLIFE,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RESOURCE MANAGEMENT SERVICES - IF&amp;W   053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4,061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4,06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2,843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TOTAL</w:t>
        <w:tab/>
        <w:tab/>
        <w:t xml:space="preserve">$2,843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THER SPECIAL REVENUE FUND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4,474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THER SPECIAL REVENUE FUNDS TOTAL</w:t>
        <w:tab/>
        <w:tab/>
        <w:t xml:space="preserve">$4,474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NDANGERED NONGAME OPERATIONS   053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THER SPECIAL REVENUE FUND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6,293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6,29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THER SPECIAL REVENUE FUNDS TOTAL</w:t>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NFORCEMENT OPERATIONS - IF&amp;W   053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15,089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15,08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LABOR,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 LABOR   003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3,131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TOTAL</w:t>
        <w:tab/>
        <w:tab/>
        <w:t xml:space="preserve">$3,131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THER SPECIAL REVENUE FUND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163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THER SPECIAL REVENUE FUNDS TOTAL</w:t>
        <w:tab/>
        <w:tab/>
        <w:t xml:space="preserve">$163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LIND AND VISUALLY IMPAIRED - DIVISION FOR THE   012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4,93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TOTAL</w:t>
        <w:tab/>
        <w:tab/>
        <w:t xml:space="preserve">$4,93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MPLOYMENT SECURITY SERVICES   024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6,387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TOTAL</w:t>
        <w:tab/>
        <w:tab/>
        <w:t xml:space="preserve">$6,387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THER SPECIAL REVENUE FUND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25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THER SPECIAL REVENUE FUNDS TOTAL</w:t>
        <w:tab/>
        <w:tab/>
        <w:t xml:space="preserve">$25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OVERNOR'S TRAINING INITIATIVE PROGRAM   084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653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65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MPLOYMENT SERVICES ACTIVITY   085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t>FEDERAL EXPENDITURES FUND</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14,707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TOTAL</w:t>
        <w:tab/>
        <w:tab/>
        <w:t xml:space="preserve">$14,707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MARINE RESOURCES,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THER SPECIAL REVENUE FUND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7,513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7,51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THER SPECIAL REVENUE FUNDS TOTAL</w:t>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RINE PATROL - BUREAU OF   002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54,508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54,50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IVISION OF ADMINISTRATIVE SERVICES   025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6,998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6,99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USEUM, MAINE STAT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INE STATE MUSEUM   018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891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89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PROFESSIONAL AND FINANCIAL REGULATION,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FFICE OF CONSUMER CREDIT REGULATION   009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THER SPECIAL REVENUE FUND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7,881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 xml:space="preserve">$87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THER SPECIAL REVENUE FUNDS TOTAL</w:t>
        <w:tab/>
        <w:tab/>
        <w:t xml:space="preserve">$7,968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INANCIAL INSTITUTIONS - BUREAU OF    009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THER SPECIAL REVENUE FUND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7,874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 xml:space="preserve">$38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THER SPECIAL REVENUE FUNDS TOTAL</w:t>
        <w:tab/>
        <w:tab/>
        <w:t xml:space="preserve">$7,912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 PUBLIC SAFETY   008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3,936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53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 xml:space="preserve">$3,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 - (Informational)</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5,927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5,92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 - (INFORMATIONAL) TOTAL</w:t>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THER SPECIAL REVENUE FUND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10,477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THER SPECIAL REVENUE FUNDS TOTAL</w:t>
        <w:tab/>
        <w:tab/>
        <w:t xml:space="preserve">$10,477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APITOL SECURITY - BUREAU OF   010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32,018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 xml:space="preserve">$32,018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35,363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31,85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 xml:space="preserve">$3,513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 - (INFORMATIONAL)</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36,499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36,49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 - (INFORMATIONAL) TOTAL</w:t>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INGERPRINT AND BACKGROUND INFORMATION - STATE EXPENSE   093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3,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35,53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38,93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 ARCHIVES   005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1,999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1,99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TRANSPORTATION,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OTOR TRANSPORT SERVICE   034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GARAGE FUND</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32,783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32,78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GARAGE FUND TOTAL</w:t>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RAILROAD ASSISTANCE PROGRAM   035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44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TOTAL</w:t>
        <w:tab/>
        <w:tab/>
        <w:t xml:space="preserve">$44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 - (INFORMATIONAL)</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7,87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7,87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 - (INFORMATIONAL) TOTAL</w:t>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5,876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TOTAL</w:t>
        <w:tab/>
        <w:tab/>
        <w:t xml:space="preserve">$5,876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SERVICES   04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1,18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ab/>
        <w:t xml:space="preserve">$1,18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PL 2003, c. 673, Pt. BB, §3</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3.  Limit on transfers to circuit breaker reserve.</w:t>
      </w:r>
      <w:r>
        <w:rPr/>
        <w:t xml:space="preserve">  Notwithstanding the Maine Revised Statutes, Title 36, section 6203-A, the State Tax Assessor may certify transfers to the circuit breaker reserve up to and not to exceed a total of </w:t>
      </w:r>
      <w:r>
        <w:rPr>
          <w:strike/>
        </w:rPr>
        <w:t>$24,742,857</w:t>
      </w:r>
      <w:r>
        <w:rPr/>
        <w:t xml:space="preserve"> </w:t>
      </w:r>
      <w:r>
        <w:rPr>
          <w:u w:val="single"/>
        </w:rPr>
        <w:t>$26,777,647</w:t>
      </w:r>
      <w:r>
        <w:rPr/>
        <w:t xml:space="preserve">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Health Reform Reserve Fund; lapsed balances.</w:t>
      </w:r>
      <w:r>
        <w:rPr/>
        <w:t xml:space="preserve">  Notwithstanding any other provision of law, $374,368 of the unencumbered balance forward in fiscal year 2003-04 in the Health Reform Reserve Fund account in the Department of Administrative and Financial Services lapses to the General Fund in fiscal year 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Salary Plan; lapsed balances.</w:t>
      </w:r>
      <w:r>
        <w:rPr/>
        <w:t xml:space="preserve">  Notwithstanding any other provision of law, $201,698 from the General Fund Compensation and Benefit Plan account in the Department of Administrative and Financial Services lapses to the General Fund on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4.  Calculation and transfer.</w:t>
      </w:r>
      <w:r>
        <w:rPr/>
        <w:t xml:space="preserve">  Notwithstanding any other provision of law, the State Budget Officer shall calculate and transfer the amount of allocation in Part A, section 1 that applies against each Other Special Revenue funds account for the affected departments and agencies as an offset to previous statewide measures enacted in PL 2003, chapter 20, Part B that deallocated funds from savings in the cost of health insurance, increased attrition, extending the amortization schedule of the unfunded liability and postponing merit increases and shall transfer the amounts by financial order upon the approval of the Governor. These transfers are considered adjustments to allocations in fiscal year 2004-05.  The State Budget Officer shall provide the joint standing committee of the Legislature having jurisdiction over appropriations and financial affairs a report of the transferred amounts no later than November 15,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5.  Transfer of excess equity of State Retiree Health Insurance Fund.</w:t>
      </w:r>
      <w:r>
        <w:rPr/>
        <w:t xml:space="preserve"> Notwithstanding any other provision of law, the State Controller shall transfer any excess equity of the St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Retiree Health Insurance Fund associated with General Fund contributions not previously identified for transfer, Other Special Revenue funds contributions and Enterprise Fund contributions to the General Fund Compensation and Benefit Plan account within the Department of Administrative and Financial Services. Sixty percent in excess equity associated with the Highway Fund must be transferred to the Highway Fund Compensation and Benefit Plan account within the Department of Administrative and Financial Services and the remaining forty percent transferred to the Highway Fund as unallocated surplus. Any other excess equity must be transferred to the fund or entity of origin by June 30, 20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6.  Department of Administrative and Financial Services; lease-purchase authorization.</w:t>
      </w:r>
      <w:r>
        <w:rPr/>
        <w:t xml:space="preserve"> Pursuant to the Maine Revised Statutes, Title 5, section 1587, the Department of Administrative and Financial Services, Office of the Chief Information Officer may enter into financing arrangements in fiscal years 2004-05, 2005-06 and 2006-07 for the acquisition of a statewide accounting and purchasing system, including software, hardware and peripherals, and contractual services associated with the implementation and deployment of the system. The financing agreements may not exceed $10,000,000 in principal costs, and no financing arrangement may exceed 5 years in duration. The interest rate may not exceed 7%. The annual principal and interest costs must be paid from the appropriate line category allocations in the Information Service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Transfer from unappropriated surplus at close of fiscal year 2004-05.</w:t>
      </w:r>
      <w:r>
        <w:rPr/>
        <w:t xml:space="preserve"> Notwithstanding any other provision of law, at the close of fiscal year 2004-05 the State Controller shall transfer up to $8,122,000 available from the unappropriated surplus of the General Fund to the Baxter Compensation Authority account in the General Fund after all required deductions of appropriations, budgeted financial commitments and adjustments considered necessary by the State Controller have been made and as the next priority after the transfers required pursuant to the Maine Revised Statutes, Title 5, sections 1507, 1511, 1513, 1517 and 15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  Purpose.</w:t>
      </w:r>
      <w:r>
        <w:rPr/>
        <w:t xml:space="preserve">  Transfers made to the Baxter Compensation Authority pursuant to this Part must be expended for claims of former students of the Governor Baxter School for the Deaf and the Maine School for the Dea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 Transfer.</w:t>
      </w:r>
      <w:r>
        <w:rPr/>
        <w:t xml:space="preserve">  Notwithstanding the Maine Revised Statutes, Title 5, section 1585, or any other provision of law,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amount transferred pursuant to this Part is considered an adjustment to appropriations in fiscal year 2005-06. These funds may be allotted by financial order upon recommendation of the State Budget Officer and approval of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Maine Microenterprise Initiative Fund.</w:t>
      </w:r>
      <w:r>
        <w:rPr/>
        <w:t xml:space="preserve">  Notwithstanding any other provision of law, $315,000 of the unencumbered balance forward in fiscal year 2003-04 in the Maine Microenterprise Initiative Fund account in the Department of Economic and Community Development lapses to the General Fund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Transfer of funds.</w:t>
      </w:r>
      <w:r>
        <w:rPr/>
        <w:t xml:space="preserve">  Notwithstanding any other provision of law, the State Controller shall transfer $2,258,474 from the General Purpose Aid for Local Schools account to the unappropriated surplus of the General Fund on or before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  Working capital advance.</w:t>
      </w:r>
      <w:r>
        <w:rPr/>
        <w:t xml:space="preserve"> The State Controller is authorized to immediately advance $108,000 from the General Fund unappropriated surplus to the Maine National Guard Education Assistance Pilot Program, Other Special Revenue Funds account within the Department of Defense, Veterans and Emergency Management to provide cash necessary for current expenditures of the tuition assistance program. These funds may be allotted by financial order upon recommendation of the State Budget Officer and approval by the Governor. These funds must be returned to the General Fund unappropriated surplus on or before June 30, 2006. The State Controller shall report to the joint standing committee of the Legislature having jurisdiction over appropriations and financial affairs within 30 days of making any working capital advance for this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2.  Transfer of buildings and property located at the former Loring Air Force Base.</w:t>
      </w:r>
      <w:r>
        <w:rPr/>
        <w:t xml:space="preserve">  Notwithstanding any other provision of law, the Department of Administrative and Financial Services is authorized to acquire up to 10 buildings, appurtenant real estate and other interests in real property at the Loring Air Force Base in Limestone from the Loring Development Authority on such terms and conditions considered to be in the best interest of the State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aine by the Commissioner of Administrative and Financial Services. The land, rights and buildings so acquired must be sufficient to support the current and future operations of the Maine Military Authority and other tenants of th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Oversight and management of the facilities must be delegated to the Bureau of General Services, which has authority to negotiate and enter into leases that are most conducive to operations of the Maine Military Authority and other tenants considered suitable by the Bureau of General Services. Current leases and contracts relating to the facilities or services rendered at the facilities must be assigned to the Bureau of Gener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er of Administrative and Financial Services shall report to the joint standing committee of the Legislature having jurisdiction over appropriations and financial affairs by January 30, 2006 on the terms of transfer and the terms and conditions of the Bureau of General Services' oversight and management of th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3.  Unexpended funds.</w:t>
      </w:r>
      <w:r>
        <w:rPr/>
        <w:t xml:space="preserve">  The Department of Defense, Veterans and Emergency Management is authorized to expend $337,949 of unencumbered funds in the state matching Disaster Assistance - MEMA account from closeouts of previous federally funded disaster relief and to make those funds available to be used as state matching funds to eligible municipalities as required under the federal-state agreement to administer relief for the current disaster identified as "FEMA-1508-DR." These funds may be allotted by financial order upon recommendation of the State Budget Officer and approval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1.  Child Welfare Services; lapsed balances.</w:t>
      </w:r>
      <w:r>
        <w:rPr/>
        <w:t xml:space="preserve"> Notwithstanding any other provision of law, $240,137 of the unencumbered balance in fiscal year 2004-05 in the Child Welfare Services General Fund account in the Department of Health and Human Services lapses to the General Fund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2.  Disproportionate Share - Bangor Mental Health Institute; lapsed balances.</w:t>
      </w:r>
      <w:r>
        <w:rPr/>
        <w:t xml:space="preserve"> Notwithstanding any other provision of law, $130,874 of the unencumbered balance in fiscal year 2004-05 in the Disproportionate Share - Bangor Mental Health Institute account in the Department of Health and Human Services lapses to the General Fund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3.  Settlement proceeds.</w:t>
      </w:r>
      <w:r>
        <w:rPr/>
        <w:t xml:space="preserve">  Notwithstanding any other provision of law, the State Controller is authorized to recogniz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s General Fund undedicated revenue, no later than June 30, 2005, $1,276,356 from the Department of Health and Human Services, Medical Care Services General Fund account representing legal settlements from pharmaceutical compan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4.  Audit settlement.</w:t>
      </w:r>
      <w:r>
        <w:rPr/>
        <w:t xml:space="preserve">  Notwithstanding any other provision of law, the State Controller is authorized to recognize as General Fund undedicated revenue, no later than June 30, 2005, $235,890 from the Department of Health and Human Services, BDS Department Operations General Fund account representing the final settlement of fiscal year 2001-02 payments from an institute for mental dis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1.  PL 2003, c. 51, Pt. H, §7,</w:t>
      </w:r>
      <w:r>
        <w:rPr/>
        <w:t xml:space="preserve"> as amended by PL 2003, c. 513, Part I,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7.  Intergovernmental transfer.</w:t>
      </w:r>
      <w:r>
        <w:rPr/>
        <w:t xml:space="preserve">  The Commissioner of Administrative and Financial Services shall </w:t>
      </w:r>
      <w:r>
        <w:rPr>
          <w:strike/>
        </w:rPr>
        <w:t>annually</w:t>
      </w:r>
      <w:r>
        <w:rPr/>
        <w:t xml:space="preserve"> establish the amount that must be transferred from the City of Portland as an intergovernmental transfer.  The amounts that must be transferred to the State as undedicated General Fund revenue from the City of Portland must be $1,000,000 in fiscal year 2002-03 and must be at least $3,254,528 in fiscal year 2003-04 </w:t>
      </w:r>
      <w:r>
        <w:rPr>
          <w:strike/>
        </w:rPr>
        <w:t>and at least $2,544,709 in fiscal year 2004-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1.  35-A MRSA §116, sub-§8, ¶C-1,</w:t>
      </w:r>
      <w:r>
        <w:rPr/>
        <w:t xml:space="preserve"> as amended by PL 2003, c. 272,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1.  Except as specified in this subsection, funds that are not expended at the end of a fiscal year do not lapse but must be carried forward to be expended for the purposes specified in this section in succeeding fiscal years; but, with the exception of funds carried forward from fiscal year </w:t>
      </w:r>
      <w:r>
        <w:rPr>
          <w:strike/>
        </w:rPr>
        <w:t>2002-03</w:t>
      </w:r>
      <w:r>
        <w:rPr/>
        <w:t xml:space="preserve"> </w:t>
      </w:r>
      <w:r>
        <w:rPr>
          <w:u w:val="single"/>
        </w:rPr>
        <w:t>2004-05</w:t>
      </w:r>
      <w:r>
        <w:rPr/>
        <w:t xml:space="preserve"> and fiscal year </w:t>
      </w:r>
      <w:r>
        <w:rPr>
          <w:strike/>
        </w:rPr>
        <w:t>2003-04</w:t>
      </w:r>
      <w:r>
        <w:rPr/>
        <w:t xml:space="preserve"> </w:t>
      </w:r>
      <w:r>
        <w:rPr>
          <w:u w:val="single"/>
        </w:rPr>
        <w:t>2005-06</w:t>
      </w:r>
      <w:r>
        <w:rPr/>
        <w:t xml:space="preserve"> for use in the following fiscal year, unexpended funds in excess of 10% of the total annual assessment authorized in this section must, at the option of the Public Advocate, either be presented to the Legislature in accordance with paragraph A for reallocation and expenditure or used to reduce the utility assessment in the following fiscal year.  In the case of funds carried forward from fiscal year </w:t>
      </w:r>
      <w:r>
        <w:rPr>
          <w:strike/>
        </w:rPr>
        <w:t>2002-03</w:t>
      </w:r>
      <w:r>
        <w:rPr/>
        <w:t xml:space="preserve"> </w:t>
      </w:r>
      <w:r>
        <w:rPr>
          <w:u w:val="single"/>
        </w:rPr>
        <w:t>2004-05</w:t>
      </w:r>
      <w:r>
        <w:rPr/>
        <w:t xml:space="preserve"> and fiscal year </w:t>
      </w:r>
      <w:r>
        <w:rPr>
          <w:strike/>
        </w:rPr>
        <w:t>2003-04</w:t>
      </w:r>
      <w:r>
        <w:rPr/>
        <w:t xml:space="preserve"> </w:t>
      </w:r>
      <w:r>
        <w:rPr>
          <w:u w:val="single"/>
        </w:rPr>
        <w:t>2005-06</w:t>
      </w:r>
      <w:r>
        <w:rPr/>
        <w:t xml:space="preserve"> for use in the following fiscal year, 100% of these funds may be expended for the purposes specifi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1.  Carrying Account - Inland Fisheries and Wildlife.</w:t>
      </w:r>
      <w:r>
        <w:rPr/>
        <w:t xml:space="preserve">  On or before June 30, 2005, the State Controller shall transfer $100,000 from the Carrying Balances - IF&amp;W General Fund account to the Licensing and Registration General Fund account in the Department of Inland Fisheries and Wildlife to support costs associated with the transfer of the MOSES program from MCI to the Department of Administrative and Financial Services, Bureau of Information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2.  Savings Fund - Inland Fisheries and Wildlife.</w:t>
      </w:r>
      <w:r>
        <w:rPr/>
        <w:t xml:space="preserve">  On or before June 30, 2005, the State Controller shall transfer $248,501 from the unappropriated surplus of the General Fund to the Savings Fund General Fund account within the Department of Inland Fisheries and Wildlif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1.  5 MRSA §1541, sub-§3,</w:t>
      </w:r>
      <w:r>
        <w:rPr/>
        <w:t xml:space="preserve"> as amended by PL 1979, c. 312,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rPr>
        <w:t>3. Audit.</w:t>
      </w:r>
      <w:r>
        <w:rPr/>
        <w:t xml:space="preserve"> To audit and approve bills, invoices, accounts, payrolls and all other evidences of claims, demands or charges against the State Government; and to determine the regularity, legality and correctness of such claims, demands or charges. The State Controller may elect to audit electronically based systems for adequate safeguards and procedural controls</w:t>
      </w:r>
      <w:r>
        <w:rPr>
          <w:u w:val="single"/>
        </w:rPr>
        <w:t>.  Notwithstanding any other provision of law, the State Controller may engage through sole source contracts auditors, accountants and investigators the State Controller considers necessary for special audits, financial audits and investigations to monitor and ensure adherence to contracts and to ensure proper financial control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1.  22 MRSA §3174-G, sub-§1, ¶C,</w:t>
      </w:r>
      <w:r>
        <w:rPr/>
        <w:t xml:space="preserve"> as amended by PL 2003, c. 469, Pt. A, §5 and affected by c. 673, Pt. Y,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qualified elderly or disabled person when the person's family income is equal to or below 100% of the nonfarm income official poverty 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makes appropriations and allocations of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makes appropriations and allocations of funds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It amends the law to increase the limit of transfers to the circuit breaker reserve from up to $24,742,857 to up to $26,777,647 in fiscal year 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lapses $374,368 of the unencumbered balance forward in fiscal year 2003-04 in the Health Reform Reserve Fund to the General Fund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lapses $201,698 in the General Fund Compensation and Benefit Plan account in the Department of Administrative and Financial Services to the General Fund on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requires the State Budget Officer to calculate and transfer the amount of allocation to affected departments as an offset to previous statewide measures enacted in PL 2003, chapter 20, 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requires the State Controller to transfer excess equity of the State Retiree Health Insurance Fund not previously identified for trans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6.  It authorizes the Department of Administrative and Financial Services, Office of the Chief Information Officer to enter into financing arrangements in fiscal years 2004-05, 2005-06 and 2006-07 for the acquisition of a statewide accounting and purchasing syste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requires the State Controller to transfer up to $8,122,000 available from the unappropriated surplus of the General Fund to the Baxter Compensation Authority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specifies that the transfer made to the Baxter Compensation Authority must be expended for claims of former students of the Governor Baxter School for the Deaf and the Maine School for 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It specifies that the transfer made to the Baxter Compensation Authority is considered an adjustment to appropriations in fiscal year 2005-06 and authorizes the allotment of the funds by financial ord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 E lapses $315,000 of the unencumbered balance forward in fiscal year 2003-04 in the Maine Microenterprise Initiative Fund account in the Department of Economic and Community Development to the General Fund in fiscal year 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F requires the State Controller to transfer $2,258,474 from the General Purpose Aid for Local Schools account to the unappropriated surplus of the General Fund on or before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G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It authorizes the State Controller to advance $108,000 from the General Fund unappropriated surplus to the Maine National Guard Education Assistance Pilot Program, Other Special Revenue Funds account within the Department of Defense, Veterans and Emergency Management to provide cash necessary for current expenditures of the tuition assistance program, and specifies that the funds must be returned to the General Fund unappropriated surplus on or before June 30, 200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uthorizes the Department of Administrative and Financial Services to acquire up to 10 buildings, appurtenant real estate and other interests in real property at the Loring Air Force Base in Limestone from the Loring Development Authority and identifies responsibility for oversight and management of the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It authorizes the Department of Defense, Veterans and Emergency Management to expend $337,949 of the unencumber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balance in the state matching Disaster Assistance - MEMA account to administer relief for the current disaster identified as FEMA-1508-D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H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lapses $240,137 of the unencumbered balance in fiscal year 2004-05 in the Child Welfare Services General Fund account in the Department of Health and Human Services to the General Fund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lapses $130,874 of the unencumbered balance in fiscal year 2004-05 in the Disproportionate Share - Bangor Mental Health Institute account in the Department of Health and Human Services to the General Fund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authorizes the State Controller to recognize as General Fund undedicated revenue, no later than June 30, 2005, $1,276,356 from the Department of Health and Human Services, Medical Care Services General Fund account representing legal settlements from pharmaceutical compan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authorizes the State Controller to recognize as General Fund undedicated revenue, no later than June 30, 2005, $235,890 from the Department of Health and Human Services, BDS Department Operations General Fund account representing the final settlement of fiscal year 2001-02 payments from an institute for mental dis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 I amends the law relating to the intergovernmental transfer of funds from the City of Portl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J authorizes the Office of the Public Advocate to expend 100% of any funds carried forward from fiscal year 2004-05 and 2005-06 for the fund's intended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K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It requires the State Controller to transfer $100,000 from the Carrying Balances - IF&amp;W General Fund account to the Licensing and Registration General Fund account in the Depart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f Inland Fisheries and Wildlife to support costs associated with the transfer of the MOSES program from MCI to the Department of Administrative and Financial Services, Bureau of Inform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quires the State Controller to transfer $248,501 from the unappropriated surplus of the General Fund to the Savings Fund General Fund account in the Department of 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L authorizes the State Controller to engage through sole source contracts auditors, accountants and investigators as the State Controller considers necessary for special audits, financial audits and investigations to monitor and ensure adherence to contracts and to ensure proper financial contr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 M maintains current Medicaid eligibility criteria for disabled persons, which require the person's income to be equal to or below 100% of the poverty line. </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172(01)</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508, LR 2172 01 UNOFFICIAL - 02-22-2005, 10:59: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5:59:00Z</dcterms:created>
  <dc:creator>xx</dc:creator>
  <dc:description/>
  <dc:language>en-US</dc:language>
  <cp:lastModifiedBy>xx</cp:lastModifiedBy>
  <dcterms:modified xsi:type="dcterms:W3CDTF">2005-02-22T15:59:00Z</dcterms:modified>
  <cp:revision>1</cp:revision>
  <dc:subject/>
  <dc:title>Bill Draft Document_</dc:title>
</cp:coreProperties>
</file>