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8, sub-§2,</w:t>
      </w:r>
      <w:r>
        <w:rPr/>
        <w:t xml:space="preserve"> as amended by PL 2001, c. 4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 practices.</w:t>
      </w:r>
      <w:r>
        <w:rPr/>
        <w:t xml:space="preserve">  To administer and investigate any violations of the requirements for campaign reports and campaign financing</w:t>
      </w:r>
      <w:r>
        <w:rPr>
          <w:strike/>
        </w:rPr>
        <w:t>, including the provisions of the Maine Clean Election Act and the Maine Clean Election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8, sub-§4,</w:t>
      </w:r>
      <w:r>
        <w:rPr/>
        <w:t xml:space="preserve"> as amended by IB 1995, c. 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bbyist activities.</w:t>
      </w:r>
      <w:r>
        <w:rPr/>
        <w:t xml:space="preserve">  To administer the lobbyist disclosure laws, Title 3, chapter 15;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8, sub-§5,</w:t>
      </w:r>
      <w:r>
        <w:rPr/>
        <w:t xml:space="preserve"> as enacted by IB 1995,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3-A, sub-§1, ¶C,</w:t>
      </w:r>
      <w:r>
        <w:rPr/>
        <w:t xml:space="preserve"> as amended by PL 1999, c. 7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 later than 10 days after becoming a candidate, as defined in section 1, subsection 5, a candidate for the office of State House of Representatives or Senate shall file in writing a statement declaring that the candidate agrees to accept voluntary limits on political expenditures or that the candidate does not agree to accept voluntary limits on political expenditures, as specified in section 1015, subsections 7 to 9</w:t>
      </w:r>
      <w:r>
        <w:rPr>
          <w:strike/>
        </w:rPr>
        <w:t>, or that the candidate has filed a declaration of intent to become certified as a candidate under the Maine Clean Election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voluntarily agrees to limit spending must state that the candidate knows the voluntary expenditure limitations as set out in section 1015, subsection 8 and that the candidate is voluntarily agreeing to limit the candidate's political expenditures and those made on behalf of the candidate by the candidate's political committee or committees, the candidate's party and the candidate's immediate family to the amount set by law. The statement must further state that the candidate does not condone and will not solicit any independent expenditures made on behalf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does not agree to voluntarily limit political expenditures must state that the candidate does not accept the voluntary expenditure limits as set out in section 1015,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statement filed by a candidate who has filed a declaration of intent under the Maine Clean Election Act must state that the candidate will be bound by the expenditure limitations imposed by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15, sub-§8, ¶¶A and B,</w:t>
      </w:r>
      <w:r>
        <w:rPr/>
        <w:t xml:space="preserve"> as amended by PL 1999, c. 729,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State Senator, $25,000;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State Representative, $5,000</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15, sub-§8, ¶C,</w:t>
      </w:r>
      <w:r>
        <w:rPr/>
        <w:t xml:space="preserve"> as enacted by PL 1999, c. 72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17, sub-§3-B,</w:t>
      </w:r>
      <w:r>
        <w:rPr/>
        <w:t xml:space="preserve"> as amended by PL 2003, c. 628,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9-B, sub-§1, ¶B,</w:t>
      </w:r>
      <w:r>
        <w:rPr/>
        <w:t xml:space="preserve"> as enacted by PL 2003, c. 44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presumed </w:t>
      </w:r>
      <w:r>
        <w:rPr>
          <w:strike/>
        </w:rPr>
        <w:t>in races involving a candidate who is certified as a Maine Clean Election Act candidate under section 1125, subsection 5</w:t>
      </w:r>
      <w:r>
        <w:rPr/>
        <w:t xml:space="preserve"> to be any expenditure made to design, produce or disseminate a communication that names or depicts a clearly identified candidate and is disseminated during the 21 days, including election day, before a primary election; the 21 days, including election day, before a general election; or during a special election until an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19-B, sub-§3, ¶A,</w:t>
      </w:r>
      <w:r>
        <w:rPr/>
        <w:t xml:space="preserve"> as enacted by PL 2003, c. 44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port required by this subsection must be filed with the commission according to a reporting schedule that the commission shall establish by rule that takes into consideration existing campaign finance reporting requirements </w:t>
      </w:r>
      <w:r>
        <w:rPr>
          <w:strike/>
        </w:rPr>
        <w:t>and matching fund provisions under chapter 14</w:t>
      </w:r>
      <w:r>
        <w:rPr/>
        <w:t>.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20-A, sub-§4-A,</w:t>
      </w:r>
      <w:r>
        <w:rPr/>
        <w:t xml:space="preserve"> as enacted by PL 2001, c. 714, Pt. PP,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Basis for penalties.</w:t>
      </w:r>
      <w:r>
        <w:rPr/>
        <w:t xml:space="preserve">  The penalty for late filing of a report required under this subchapter</w:t>
      </w:r>
      <w:r>
        <w:rPr>
          <w:strike/>
        </w:rPr>
        <w:t>, except for accelerated campaign finance reports required pursuant to section 1017, subsection 3-B,</w:t>
      </w:r>
      <w:r>
        <w:rPr/>
        <w:t xml:space="preserve"> is a percentage of the total contribution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ditures for the filing period, whichever is greater, multiplied by the number of calendar days l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viola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2nd viola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3rd and subsequent violation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nalty of less than $5 is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olations accumulate on reports with filing deadlines in a 2-year period that begins on January 1st of each even-numbered year.  Waiver of a penalty does not nullify the finding of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required to be filed under this subchapter that is sent by certified or registered United States mail and postmarked at least 2 days before the deadline is not subject to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gistration or report may be provisionally filed by transmission of a facsimile copy of the duly executed report to the commission, as long as an original of the same report is received by the commission within 5 calendar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penalty for late filing of an accelerated campaign finance report as required in section 1017, subsection 3-B may be up to but no more than 3 times the amount by which the contributions received or expenditures obligated or made by the candidate exceed the applicable Maine Clean Election Fund disbursement amount, per day of violation.  The commission shall make a finding of fact establishing when the report was due prior to imposing a penalty under this subsection.  A penalty for failure to file an accelerated campaign finance report must be made payable to the Maine Clean Election Fund.  In assessing a penalty for failure to file an accelerated campaign finance report, the commission shall consider the existence of mitigating circumstances.  For the purposes of this subsection, "mitigating circumstances" has the same meaning as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020-A, sub-§5-A, ¶¶C and D,</w:t>
      </w:r>
      <w:r>
        <w:rPr/>
        <w:t xml:space="preserve"> as amended by PL 2003, c. 628, Pt. A,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thousand dollars for reports required under section 1017, subsection 2, paragraphs A and F and section 1017, subsection 3-A, paragraphs A and 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hundred dollars for municipal, district and county committees for reports required under section 1017-A, subsection 4-B</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21-A MRSA §1020-A, sub-§5-A, ¶E,</w:t>
      </w:r>
      <w:r>
        <w:rPr/>
        <w:t xml:space="preserve"> as enacted by PL 2001, c. 714, Pt. PP,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c. 14,</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286,</w:t>
      </w:r>
      <w:r>
        <w:rPr/>
        <w:t xml:space="preserve"> as enacted by IB 1995, c. 1,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6 (LR: 0239 item 01) Unofficial Document created 02-01-2005 - 11:2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5:00Z</dcterms:created>
  <dc:creator>xx</dc:creator>
  <dc:description/>
  <dc:language>en-US</dc:language>
  <cp:lastModifiedBy>xx</cp:lastModifiedBy>
  <dcterms:modified xsi:type="dcterms:W3CDTF">2005-02-01T16:25:00Z</dcterms:modified>
  <cp:revision>1</cp:revision>
  <dc:subject/>
  <dc:title>Bill Draft Document_</dc:title>
</cp:coreProperties>
</file>