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expands the membership of the Northern New England Passenger Rail Authority Board of Directors to include the Commissioner of Transportation and the 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for the new members of the board of directors to start work immediately to help facilitate the expansion and improvement of passenger rail service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at part designated "</w:t>
      </w:r>
      <w:r>
        <w:rPr>
          <w:b/>
          <w:bCs/>
          <w:u w:val="single"/>
        </w:rPr>
        <w:t>§8112.</w:t>
      </w:r>
      <w:r>
        <w:rPr/>
        <w:t>" by striking out all of subsection 1 (page 3, lines 6 to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b/>
          <w:bCs/>
          <w:u w:val="single"/>
        </w:rPr>
        <w:t>1.  Board of directors.</w:t>
      </w:r>
      <w:r>
        <w:rPr>
          <w:u w:val="single"/>
        </w:rPr>
        <w:t xml:space="preserve">  The authority consists of a board of 7 directors.  The 7 directors are the Commissioner of Transportation, who is a director ex officio, the Commissioner of Economic and Community Development, who also is a director ex officio, and 5 directors who are members of the public, appointed by the Governor and confirmed by the joint standing committee of the Legislature having jurisdiction over transportation matters for 5-year staggered terms, who shall serve until their respective successors are appointed and qualified.  A vacancy in a position held by a director who is a member of the public occurring other than by the expiration of a term must be filled</w:t>
      </w:r>
      <w:r>
        <w:rPr>
          <w:strike/>
          <w:u w:val="single"/>
        </w:rPr>
        <w:t xml:space="preserve"> </w:t>
      </w:r>
      <w:r>
        <w:rPr>
          <w:u w:val="single"/>
        </w:rPr>
        <w:t>by the Governor and confirmed by the joint standing committee of the Legislature having jurisdiction over transportation matters for the unexpired te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Transition provision.</w:t>
      </w:r>
      <w:r>
        <w:rPr/>
        <w:t xml:space="preserve">  Current appointed members of the Northern New England Passenger Rail Authority board of directors shall serve until their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Extension of passenger rail service.</w:t>
      </w:r>
      <w:r>
        <w:rPr/>
        <w:t xml:space="preserve">  The Department of Transportation shall develop a plan to extend the existing passenger rail service between Boston, Massachusetts and Portland northward to Brunswick and Rockland so that this extended service is in operation no later than January 1, 2008.  The Department of Transportation shall submit a report to the Joint Standing Committee on Transportation with its findings and recommendations no later tha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n emergency preamble and emergency clause to the bill.  It requires members of the board of directors of the Northern New England Passenger Rail Authority who are appointed by the Governor to be confirmed by the joint standing committee of the Legislature having jurisdiction over transportation matters.  The amendment also directs the Department of Transportation to develop a plan to extend the current Downeaster passenger rail service northward from Portland to Brunswick and Rockland so that this extended service is in operation no later than January 1, 2008.  It directs the Department of Transportation to submit a report with its find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recommendations to the Joint Standing Committee on Transportation no later than January 1, 2006.  The amendment also adds a transition provision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4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05, LR 0347 02 UNOFFICIAL - 06-01-2005, 11:1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1:00Z</dcterms:created>
  <dc:creator>xx</dc:creator>
  <dc:description/>
  <dc:language>en-US</dc:language>
  <cp:lastModifiedBy>xx</cp:lastModifiedBy>
  <dcterms:modified xsi:type="dcterms:W3CDTF">2005-06-01T15:11:00Z</dcterms:modified>
  <cp:revision>1</cp:revision>
  <dc:subject/>
  <dc:title>Bill Draft Document_</dc:title>
</cp:coreProperties>
</file>