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estate described in section 3 of this resolve with the buildings and improvements, together with all appurtenant rights and easements, and all personal property located on that property, including vehicles, machinery, equipment and supp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state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nter into a lease or leases or convey by sale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or le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rectangular parcel of land 50 feet by 113.4 feet, more or less, bounded on the north by land conveyed to Luke Bolduc by the State of Maine, Book 5667, Page 32 and extending 50 feet southerly from the southeast and southwest corners of said land of Luke Bolduc to Lot 9 as shown on Plat of Revisions to the Gabourie Subdivision in Augusta, Maine, recorded in the Kennebec County Registry of Deeds, Book 30, Page 3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erms the commissioner consi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e; however, the state property must be sold "as is," with no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or release deed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aisal.  Resolved:</w:t>
      </w:r>
      <w:r>
        <w:rPr/>
        <w:t xml:space="preserve">  That the commissioner shall have the current market value of the state property determined by an independent appraiser.  The commissioner may list the property for sale or lease with private real estate brokers at the property'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to transfer, the buyer shall provide the State at the buyer's own cost and expense an updated survey showing the property described herein together with adjacent property described in Book 5667, Page 32; Book 4952, Page 283; and Book 5691, Page 307.  The buyer shall also provide a certificate of title or title insurance policy demonstrating ownership of former Lot 10, acquired in 2 separate transactions:  Book 4952, Page 283 and Book 5667, Page 32.  The buyer shall demonstrate to the satisfaction of the commissioner that the transfer herein does not create an illegal subdivision on a substandard lot or violate any local or state law, ordinanc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ies.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sales pursuant to this resolve must be deposited in the Special Revenue Account for Maine Veterans Memorial Cemetery at Civic Center Drive, Account No. 014 15A 2101 4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sell or lease the State's interests in a small portion of the Maine Veterans Memorial Cemetery lying along New Belgrade Road, also known as Civic Center Drive, in Augusta,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4 (LR: 0537 item 01) Unofficial Document created 02-01-2005 - 11:2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4:00Z</dcterms:created>
  <dc:creator>xx</dc:creator>
  <dc:description/>
  <dc:language>en-US</dc:language>
  <cp:lastModifiedBy>xx</cp:lastModifiedBy>
  <dcterms:modified xsi:type="dcterms:W3CDTF">2005-02-01T16:24:00Z</dcterms:modified>
  <cp:revision>1</cp:revision>
  <dc:subject/>
  <dc:title>Bill Draft Document_</dc:title>
</cp:coreProperties>
</file>